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 z informatyki dla klasy VIII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ku szkolnym: </w:t>
      </w:r>
      <w:r>
        <w:rPr>
          <w:rFonts w:eastAsia="SimSun;宋体" w:cs="Times New Roman" w:ascii="Times New Roman" w:hAnsi="Times New Roman"/>
          <w:b/>
          <w:bCs/>
        </w:rPr>
        <w:t>2024/2025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magania na śródroczną ocenę klasyfikacyjną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Wymagania na ocenę niedostateczną: </w:t>
      </w:r>
      <w:r>
        <w:rPr>
          <w:rFonts w:cs="Times New Roman" w:ascii="Times New Roman" w:hAnsi="Times New Roman"/>
        </w:rPr>
        <w:t xml:space="preserve">stopień niedostateczny uzyskuje uczeń, który nie opanował minimalnych, koniecznych wiadomości i umiejętności wymaganych na ocenę dopuszczającą, 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aki w wiadomościach i umiejętnościach uniemożliwiają mu  dalsze zdobywanie wiedzy </w:t>
        <w:br/>
        <w:t>z przedmiotu informatyka oraz nie jest w stanie wykonać zadań o niewielkim/elementarnym  stopniu trudności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magania na ocenę dopuszczającą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Cs/>
        </w:rPr>
        <w:t xml:space="preserve">stopień dopuszczający uzyskuje uczeń, który ma braki w opanowaniu niezbędnych treści, ale nie przekreślają one możliwości  uzyskania przez niego wiedzy z przedmiotu w toku dalszej nauki oraz wykonuje zadania teoretyczne i praktyczne typowe </w:t>
        <w:br/>
        <w:t>o niewielkim stopniu trud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zastosowanie oraz budowę arkusza kalkulacyjn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ie, ja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wprowadzać  dane różnego rodzaju do komórek arkusza kalkulacyjn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formatuje zawartość komórek (wyrównanie tekstu oraz wygląd czcionki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ie, ja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wstawić wykres do arkusza kalkulacyjn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definiuje pojęcia: algorytm, program, programowa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kilka sposobów przedstawienia algorytmu.</w:t>
      </w:r>
    </w:p>
    <w:p>
      <w:pPr>
        <w:pStyle w:val="Normalny1"/>
        <w:pBdr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 xml:space="preserve">i praktyczne typowe, o średnim stopniu trudności.  </w:t>
      </w:r>
    </w:p>
    <w:p>
      <w:pPr>
        <w:pStyle w:val="Normalny1"/>
        <w:pBdr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śla zasady wprowadzania danych do komórek arkusza kalkulacyjnego,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daje i usuwa wiersze oraz kolumny w tabeli, 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osuje w arkuszu podstawowe funkcje: (SUMA, ŚREDNIA), wpisuje je ręcznie oraz korzysta z kreatora,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awia i modyfikuje poszczególne elementy wykresu,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pisuje w tabeli arkusza kalkulacyjnego dane otrzymane z prostych doświadczeń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i przedstawia je na wykresie,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różne sposoby przedstawienia algorytmu: opis słowny, lista kroków,</w:t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prawnie formułuje problem do rozwiązania.</w:t>
      </w:r>
    </w:p>
    <w:p>
      <w:pPr>
        <w:pStyle w:val="Normalny1"/>
        <w:pBdr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pBdr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stateczną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worzy proste formuły obliczeniowe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adres względny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rzystuje funkcję JEŻELI do tworzenia algorytmów z warunkami w arkuszu kalkulacyjnym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ia format danych komórki odpowiadający jej zawartości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formułach stosuje adresowanie względne, bezwzględne i mieszane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biera odpowiedni wykres do rodzaju danych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tuje oraz filtruje dane w arkuszu kalkulacyjnym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ienia rozmiar kolumn oraz wierszy arkusza kalkulacyjnego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rzystuje arkusz kalkulacyjny do obliczania wydatków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łącza lub wyłącza elementy wykresu w arkuszu kalkulacyjnym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worzy wykresy dla dwóch serii danych w arkuszu kalkulacyjnym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 działanie mechanizmu OLE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uje algorytm iteracyjny w arkuszu kalkulacyjnym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tuje dane w kolumnie arkusza kalkulacyjnego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rzykładowe środowiska programistyczne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specyfikacja problemu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etapy rozwiązywania problemów,</w:t>
      </w:r>
    </w:p>
    <w:p>
      <w:pPr>
        <w:pStyle w:val="Normalny1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etapy powstawania programu komputerowego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uje utworzone formuły obliczeniowe, wykorzystując adresowanie względ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 z biblioteki funkcji, aby wyszukiwać potrzebne funkc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uje adresowanie względne, bezwzględne lub mieszane w zaawansowanych formułach obliczeniowych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y wykres dla więcej niż jednej serii d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y prosty model (na przykładzie rzutu sześcienną kostką do gry) w arkuszu kalkulacyj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uje filtry niestandardowe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lang w:eastAsia="pl-PL"/>
        </w:rPr>
        <w:t xml:space="preserve"> 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podejmuje dodatkową pracę w celu poszerzenia swojej wiedzy i umiejętności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</w:rPr>
        <w:t>Wymagania na roczną ocenę klasyfikacyjną:</w:t>
      </w:r>
    </w:p>
    <w:p>
      <w:pPr>
        <w:pStyle w:val="Normal"/>
        <w:autoSpaceDE w:val="false"/>
        <w:spacing w:before="0" w:after="0"/>
        <w:ind w:left="-567" w:hanging="0"/>
        <w:contextualSpacing/>
        <w:rPr>
          <w:rFonts w:ascii="Times New Roman" w:hAnsi="Times New Roman" w:eastAsia="Humanist521PL-Roman;Arial Unicode MS" w:cs="Times New Roman"/>
          <w:b/>
          <w:b/>
        </w:rPr>
      </w:pPr>
      <w:r>
        <w:rPr>
          <w:rFonts w:eastAsia="Humanist521PL-Roman;Arial Unicode MS" w:cs="Times New Roman" w:ascii="Times New Roman" w:hAnsi="Times New Roman"/>
          <w:b/>
        </w:rPr>
        <w:t>Ucznia obowiązuje spełnienie wymagań edukacyjnych  na śródroczne oceny klasyfikacyjne oraz poniższe wymagania edukacyjne.</w:t>
      </w:r>
    </w:p>
    <w:p>
      <w:pPr>
        <w:pStyle w:val="Normal"/>
        <w:autoSpaceDE w:val="false"/>
        <w:spacing w:before="0" w:after="0"/>
        <w:ind w:left="-567" w:hanging="0"/>
        <w:contextualSpacing/>
        <w:rPr>
          <w:rFonts w:ascii="Times New Roman" w:hAnsi="Times New Roman" w:eastAsia="Humanist521PL-Roman;Arial Unicode MS" w:cs="Times New Roman"/>
          <w:b/>
          <w:b/>
          <w:sz w:val="22"/>
          <w:szCs w:val="22"/>
        </w:rPr>
      </w:pPr>
      <w:r>
        <w:rPr>
          <w:rFonts w:eastAsia="Humanist521PL-Roman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Wymagania na ocenę niedostateczną: </w:t>
      </w:r>
      <w:r>
        <w:rPr>
          <w:rFonts w:cs="Times New Roman" w:ascii="Times New Roman" w:hAnsi="Times New Roman"/>
        </w:rPr>
        <w:t xml:space="preserve">stopień niedostateczny uzyskuje uczeń, który nie opanował minimalnych, koniecznych wiadomości i umiejętności wymaganych na ocenę dopuszczającą, a braki w wiadomościach i umiejętnościach uniemożliwiają mu  dalsze zdobywanie wiedzy z przedmiotu informatyka oraz nie jest w stanie wykonać zadań </w:t>
        <w:br/>
        <w:t>o niewielkim/elementarnym  stopniu trud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Wymagania na ocenę dopuszczającą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Cs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definiuje pojęcia: algorytm, program, programowa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mienia kilka sposobów przedstawienia algoryt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ie, jak pisze się  proste programy w języku C++ z wykorzystaniem zmien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jaśnia działanie operatora modul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potrzebę wyszukiwania informacji w zbiorz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potrzebę porządkowania da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e, jak  działa program sortujący dla różnych danych.</w:t>
      </w:r>
    </w:p>
    <w:p>
      <w:pPr>
        <w:pStyle w:val="Normal"/>
        <w:pBdr/>
        <w:suppressAutoHyphens w:val="true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Wymagania na ocenę dostateczną</w:t>
      </w:r>
      <w:r>
        <w:rPr>
          <w:rFonts w:cs="Times New Roman" w:ascii="Times New Roman" w:hAnsi="Times New Roman"/>
          <w:iCs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czeń oprócz spełnienia wymagań na ocenę dopuszczającą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je odpowiednie polecenie języka C++, aby wyświetlić tekst na ekranie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mawia różnice pomiędzy kodem źródłowym a kodem wynikowym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łumaczy, czym jest środowisko programistyczne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uje obliczenia w języku C++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mawia działanie operatorów arytmetycznych,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tosuje tablice w języku C++ oraz operatory logiczne,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w postaci listy kroków algorytm badania podzielności liczb naturalnych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w programach instrukcję iteracyjną while 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pisuje algorytm wyszukiwania elementu w zbiorze nieuporządkowanym,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lementuje grę w zgadywanie liczby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w wybranej formie algorytm porządkowania metodą przez wybieranie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mawia implementację algorytmu sortowania przez wybieranie,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je pętle zagnieżdżone i wyjaśnia, jak działają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erze udział w przygotowaniu dokumentacji szkolnej imprezy sportowej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prowadza dane do zaprojektowanych tabel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erze udział w pracach nad wypracowaniem koncepcji gry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spółpracuje w grupie podczas pracy nad projektem.</w:t>
      </w:r>
    </w:p>
    <w:p>
      <w:pPr>
        <w:pStyle w:val="Normal"/>
        <w:pBdr/>
        <w:suppressAutoHyphens w:val="true"/>
        <w:spacing w:lineRule="auto" w:line="276" w:before="0" w:after="16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Wymagania na ocenę dobrą:</w:t>
      </w:r>
      <w:r>
        <w:rPr>
          <w:rFonts w:cs="Times New Roman" w:ascii="Times New Roman" w:hAnsi="Times New Roman"/>
          <w:iCs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iCs/>
        </w:rPr>
        <w:t>Uczeń oprócz spełnienia wymagań na ocenę dostateczną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pisuje proste polecenia języka C++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instrukcję warunkową if oraz if else w programac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iterację w konstruowanych algorytmach 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rzystuje w programach instrukcję iteracyjną for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iuje funkcje w języku C++ i omawia różnice między funkcjami zwracającymi wartość a funkcjami niezwracającymi wartośc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mawia algorytm Euklidesa i zapisuje go w wybranej postac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jaśnia algorytm wyodrębniania cyfr danej liczby i zapisuje go w wybranej postac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lementuje algorytm wyszukiwania elementu w zbiorze nieuporządkowanym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mawia funkcje zastosowane w kodzie źródłowym algorytmu sortowania przez wybieranie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gotowuje dokumentację imprezy, wykonuje obliczenia, projektuje tabele oraz wykres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spółpracuje w grupie podczas pracy nad projektem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gramuje wybrane funkcje i elementy gr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cowuje opis gry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ze proste programy w języku C++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uje złożone schematy blokowe służące do przedstawiania skomplikowanych algorytm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truuje złożone sytuacje warunkowe (wiele warunków) w algorytm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ze programy zawierające instrukcje warunkowe, pętle oraz funkc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aśnia, jakie błędy zwraca interpret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ta kod źródłowy i opisuje jego dział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aśnia różnice między instrukcją iteracyjną while a pętlą fo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ze programy obliczające NWD, stosując algorytm Euklidesa, oraz wypisujące cyfry danej liczb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ie zapisuje w wybranej postaci algorytm wyszukiwania elementu w zbiorze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plementuje algorytm porządkowania metodą przez wybier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a modyfikacje w implementacji algorytmu porządkowania przez wybieranie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rze udział w przygotowaniu dokumentacji szkolnej imprezy sportowej, przygotowuje zestawienia, drukuje wyni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uje w grupie podczas pracy nad projekt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plementuje i optymalizuje kod źródłowy gry, korzystając z wypracowanych założeń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lang w:eastAsia="pl-PL"/>
        </w:rPr>
        <w:t xml:space="preserve"> 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podejmuje dodatkową pracę w celu poszerzenia swojej wiedzy i umiejęt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3:00Z</dcterms:created>
  <dc:creator>Dell</dc:creator>
  <dc:description/>
  <cp:keywords/>
  <dc:language>en-US</dc:language>
  <cp:lastModifiedBy>Dell</cp:lastModifiedBy>
  <dcterms:modified xsi:type="dcterms:W3CDTF">2024-09-30T18:33:00Z</dcterms:modified>
  <cp:revision>2</cp:revision>
  <dc:subject/>
  <dc:title/>
</cp:coreProperties>
</file>