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CHEMIA 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magania edukacyjne na śródroczne ocen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lasyfi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3856"/>
        <w:gridCol w:w="3858"/>
      </w:tblGrid>
      <w:tr>
        <w:trPr>
          <w:trHeight w:val="1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. SUBSTANCJE I ICH PRZEMIANY </w:t>
            </w:r>
          </w:p>
        </w:tc>
      </w:tr>
      <w:tr>
        <w:trPr>
          <w:trHeight w:val="1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45" w:hanging="126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  <w:color w:val="000000"/>
                <w:spacing w:val="-2"/>
              </w:rPr>
              <w:t xml:space="preserve">definiuje pojęcia: </w:t>
            </w:r>
            <w:r>
              <w:rPr>
                <w:bCs/>
                <w:color w:val="000000"/>
              </w:rPr>
              <w:t>pierwiastek chemiczny i związek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chemiczny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zjawisko fizyczn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i reakcja chemiczna,</w:t>
            </w:r>
            <w:r>
              <w:rPr>
                <w:bCs/>
                <w:color w:val="000000"/>
                <w:spacing w:val="-2"/>
              </w:rPr>
              <w:t xml:space="preserve"> substrat 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produkt reakcji chemicznej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145" w:hanging="126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  <w:color w:val="000000"/>
                <w:spacing w:val="-1"/>
              </w:rPr>
              <w:t>stosuje zasady bezpieczeństwa obowiązując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4"/>
              </w:rPr>
              <w:t>nazywa wybrane elementy szkła i sprzętu laboratoryjnego</w:t>
            </w:r>
            <w:r>
              <w:rPr>
                <w:bCs/>
              </w:rPr>
              <w:t xml:space="preserve"> oraz</w:t>
            </w:r>
            <w:r>
              <w:rPr>
                <w:bCs/>
                <w:color w:val="000000"/>
                <w:spacing w:val="-2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definiuje pojęcie gęstość i 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wymienia jednostki gęstośc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pisuje cechy mieszanin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jednorodnych</w:t>
            </w:r>
            <w:r>
              <w:rPr>
                <w:bCs/>
              </w:rPr>
              <w:t xml:space="preserve"> i </w:t>
            </w:r>
            <w:r>
              <w:rPr>
                <w:bCs/>
                <w:color w:val="000000"/>
                <w:spacing w:val="-3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podstawowe sposoby rozdzielania mieszanin na składnik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odaje przykłady zjawisk fizycznych i reakcji chemicznych zachodzących w otoczeniu człowieka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dzieli substancj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chemiczne na proste i złożone oraz na pierwiastk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i związki chemiczne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metale i niemetale</w:t>
            </w:r>
          </w:p>
          <w:p>
            <w:pPr>
              <w:pStyle w:val="Normal"/>
              <w:shd w:fill="FFFFFF" w:val="clear"/>
              <w:ind w:left="145" w:hanging="1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pisuje, na czym polegają rdzewienie i korozj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sługuje się symbolami chemicznymi pierwiastków (H, O, N, Cl, S, C, P, Si, Na, K, Ca, Mg, Fe, Zn, Cu, Al, Pb, Sn, Ag, Hg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2"/>
              </w:rPr>
              <w:t>- wymienia typy reakcji chemicznyc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  <w:color w:val="000000"/>
              </w:rPr>
              <w:t>- przeprowadza proste obliczenia z wykorzystaniem pojęć: masa, gęstość, objęt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sporządza mieszaninę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pisuje proste metod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dzielania 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opisuje i porównuje </w:t>
            </w:r>
            <w:r>
              <w:rPr>
                <w:bCs/>
                <w:color w:val="000000"/>
                <w:spacing w:val="-1"/>
              </w:rPr>
              <w:t>zjawisko fizyczn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podaje przykłady zjawisk </w:t>
            </w:r>
            <w:r>
              <w:rPr>
                <w:bCs/>
                <w:color w:val="000000"/>
                <w:spacing w:val="-2"/>
              </w:rPr>
              <w:t>fizycznych i reakcj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hemicznych zachodzących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podaje przykłady związkó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chemicznych</w:t>
            </w:r>
            <w:r>
              <w:rPr>
                <w:bCs/>
                <w:color w:val="000000"/>
                <w:spacing w:val="-1"/>
              </w:rPr>
              <w:t xml:space="preserve"> oraz </w:t>
            </w:r>
            <w:r>
              <w:rPr>
                <w:bCs/>
                <w:color w:val="000000"/>
              </w:rPr>
              <w:t xml:space="preserve">pierwiastków </w:t>
            </w:r>
            <w:r>
              <w:rPr>
                <w:bCs/>
              </w:rPr>
              <w:t xml:space="preserve">chemicznych </w:t>
            </w:r>
            <w:r>
              <w:rPr>
                <w:bCs/>
                <w:color w:val="000000"/>
                <w:spacing w:val="-2"/>
              </w:rPr>
              <w:t>(metali i niemetali)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rozpoznaje pierwiastki 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związki chemiczne</w:t>
            </w:r>
          </w:p>
          <w:p>
            <w:pPr>
              <w:pStyle w:val="Normal"/>
              <w:shd w:fill="FFFFFF" w:val="clear"/>
              <w:ind w:left="145" w:hanging="145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45" w:hanging="145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  <w:spacing w:val="-1"/>
              </w:rPr>
              <w:t xml:space="preserve"> opisuje na czym polegają reakcje syntezy, analizy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wymiany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wskazuje substraty i produkty </w:t>
            </w:r>
            <w:r>
              <w:rPr>
                <w:bCs/>
                <w:color w:val="000000"/>
                <w:spacing w:val="-1"/>
              </w:rPr>
              <w:t>reakcj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bCs/>
                <w:color w:val="000000"/>
                <w:spacing w:val="-1"/>
              </w:rPr>
              <w:t xml:space="preserve">- </w:t>
            </w:r>
            <w:r>
              <w:rPr>
                <w:bCs/>
                <w:color w:val="000000"/>
              </w:rPr>
              <w:t>definiuje pojęcia: reakcje egzotermiczne i reakcje endotermicz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>podaje zastosowani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wybranego</w:t>
            </w:r>
            <w:r>
              <w:rPr>
                <w:bCs/>
                <w:color w:val="000000"/>
                <w:spacing w:val="-3"/>
              </w:rPr>
              <w:t xml:space="preserve"> szkła i sprzętu laboratoryj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identyfikuje substancje n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odstawie podanych właściwości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z wykorzystaniem pojęć: masa, gęstość, objętość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rzelicza jedno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dobiera metodę rozdzielania mieszaniny na składniki do wskazanej mieszaniny</w:t>
            </w:r>
          </w:p>
          <w:p>
            <w:pPr>
              <w:pStyle w:val="Normal"/>
              <w:shd w:fill="FFFFFF" w:val="clear"/>
              <w:ind w:left="166" w:hanging="16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wskazuje w podanych </w:t>
            </w:r>
            <w:r>
              <w:rPr>
                <w:bCs/>
                <w:color w:val="000000"/>
                <w:spacing w:val="-3"/>
              </w:rPr>
              <w:t>przykładach reakcję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odszukuje w układzie </w:t>
            </w:r>
            <w:r>
              <w:rPr>
                <w:bCs/>
                <w:color w:val="000000"/>
                <w:spacing w:val="-2"/>
              </w:rPr>
              <w:t>okresowym pierwiastków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podane pierwiast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roponuje sposoby zabezpieczenia przed rdzewieniem przedmiotów wykonanych z żela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aje przykłady różnych typów reakcji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>zalicza omawiane na lekcjach reakcje do egzo- lub endoenergetyczny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mawia podział</w:t>
            </w:r>
            <w:r>
              <w:rPr>
                <w:bCs/>
                <w:color w:val="000000"/>
                <w:spacing w:val="1"/>
              </w:rPr>
              <w:t xml:space="preserve"> chemii n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organiczną i nieorganicz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rojektuje doświadczenia</w:t>
            </w:r>
            <w:r>
              <w:rPr>
                <w:bCs/>
              </w:rPr>
              <w:t xml:space="preserve"> z działu „Substancje i ich przemiany”o podanym tytule </w:t>
            </w:r>
            <w:r>
              <w:rPr>
                <w:bCs/>
                <w:color w:val="000000"/>
                <w:spacing w:val="-4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przewiduje wynik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doświadczeń na podstaw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zapisuje słownie przebieg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II. SKŁADNIKI POWIETRZA I RODZAJE PRZEMIAN, JAKIM ULEGAJĄ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400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wymienia właściwości fizyczne i chemiczne</w:t>
            </w:r>
            <w:r>
              <w:rPr>
                <w:bCs/>
                <w:color w:val="000000"/>
                <w:spacing w:val="-1"/>
              </w:rPr>
              <w:t xml:space="preserve"> tlenu, tlenku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węgla(IV), wodoru oraz właściwości fizyczne gazów szlachetnych</w:t>
            </w:r>
          </w:p>
          <w:p>
            <w:pPr>
              <w:pStyle w:val="Normal"/>
              <w:shd w:fill="FFFFFF" w:val="clear"/>
              <w:ind w:left="142" w:hanging="1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tłumaczy, na czym polega zmiana stanu skupienia na przykładzie wody</w:t>
            </w:r>
          </w:p>
          <w:p>
            <w:pPr>
              <w:pStyle w:val="Normal"/>
              <w:shd w:fill="FFFFFF" w:val="clear"/>
              <w:ind w:left="142" w:hanging="1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mawia obieg 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, co to są tlenki i zn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podstawowe źródła i rodzaje i skutki zanieczyszczeń powietrza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rojektuje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wymienia stałe i zmienn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mienia niektóre zastosowania gazów szlachetnych, tlenku węgla(IV), tlenu, wodoru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daje sposób otrzymywani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tlenku węgla(IV), tlenu i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opisuje sposób identyfikowania gazów:</w:t>
            </w:r>
            <w:r>
              <w:rPr>
                <w:bCs/>
                <w:color w:val="000000"/>
              </w:rPr>
              <w:t xml:space="preserve"> wodoru, tlenu, </w:t>
            </w:r>
            <w:r>
              <w:rPr>
                <w:bCs/>
                <w:color w:val="000000"/>
                <w:spacing w:val="-2"/>
              </w:rPr>
              <w:t xml:space="preserve">tlenku węgla(IV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</w:rPr>
              <w:t>dziury ozonowej i</w:t>
            </w:r>
            <w:r>
              <w:rPr>
                <w:bCs/>
                <w:color w:val="000000"/>
                <w:spacing w:val="-4"/>
              </w:rPr>
              <w:t xml:space="preserve"> kwaśnych opadó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, które składniki powietrz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są stałe, 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roponuje sposoby zapobiegania powiększaniu się dziury ozonowej i ograniczenia powstawania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planuje doświadczenie umożliwiające wykrycie obecnośc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 xml:space="preserve">- 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4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identyfikuje substancj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na podstawie schemató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kazuje zależność międz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rozwojem cywiliza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 xml:space="preserve">a występowaniem zagrożeń, </w:t>
            </w:r>
            <w:r>
              <w:rPr>
                <w:bCs/>
                <w:color w:val="000000"/>
                <w:spacing w:val="-1"/>
              </w:rPr>
              <w:t>np. podaje przykłady dziedzin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życia, których rozwój powoduj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negatywne skutki dla środowisk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przyrodniczego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491" w:hRule="atLeast"/>
        </w:trPr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V. WODA I ROZTWORY WODNE</w:t>
            </w:r>
          </w:p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mienia źródła i skutki zanieczyszczenia wód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nazywa przemiany stanó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1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zapisuje wzory sumaryczn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identyfikuje cząsteczkę wody jako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jaśnia podział substancji na dobrze rozpuszczalne</w:t>
            </w:r>
            <w:r>
              <w:rPr>
                <w:bCs/>
              </w:rPr>
              <w:t xml:space="preserve">, </w:t>
            </w:r>
            <w:r>
              <w:rPr>
                <w:bCs/>
                <w:color w:val="000000"/>
                <w:spacing w:val="-4"/>
              </w:rPr>
              <w:t>trudno rozpuszczalne oraz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praktycznie nierozpuszczaln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w wodzie oraz podaje ich przykł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wyjaśnia pojęcia: rozpuszczalnik 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substancja rozpuszczan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5"/>
              </w:rPr>
              <w:t xml:space="preserve">– </w:t>
            </w:r>
            <w:r>
              <w:rPr>
                <w:bCs/>
                <w:color w:val="000000"/>
                <w:spacing w:val="-5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definiuje pojęcie 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rozpuszczalność danej substan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2"/>
              </w:rPr>
              <w:t xml:space="preserve">– </w:t>
            </w:r>
            <w:r>
              <w:rPr>
                <w:bCs/>
                <w:color w:val="000000"/>
                <w:spacing w:val="2"/>
              </w:rPr>
              <w:t xml:space="preserve">wymienia czynniki </w:t>
            </w:r>
            <w:r>
              <w:rPr>
                <w:bCs/>
                <w:color w:val="000000"/>
                <w:spacing w:val="-3"/>
              </w:rPr>
              <w:t xml:space="preserve">wpływające na szybkość </w:t>
            </w:r>
            <w:r>
              <w:rPr>
                <w:bCs/>
                <w:color w:val="000000"/>
                <w:spacing w:val="-5"/>
              </w:rPr>
              <w:t xml:space="preserve">rozpuszczania się </w:t>
            </w:r>
            <w:r>
              <w:rPr>
                <w:bCs/>
                <w:color w:val="000000"/>
                <w:spacing w:val="-2"/>
              </w:rPr>
              <w:t>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definiuje pojęcia: roztwór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właściwy, koloid</w:t>
            </w:r>
            <w:r>
              <w:rPr>
                <w:bCs/>
              </w:rPr>
              <w:t xml:space="preserve"> i </w:t>
            </w:r>
            <w:r>
              <w:rPr>
                <w:bCs/>
                <w:color w:val="000000"/>
                <w:spacing w:val="-5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1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definiuje pojęcia: roztwór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nasycony, roztwór nienasycony,</w:t>
            </w:r>
            <w:r>
              <w:rPr>
                <w:bCs/>
              </w:rPr>
              <w:t xml:space="preserve"> roztwór </w:t>
            </w:r>
            <w:r>
              <w:rPr>
                <w:bCs/>
                <w:color w:val="000000"/>
                <w:spacing w:val="-2"/>
              </w:rPr>
              <w:t>stężony, 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definiuje stężenie procentow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daje wzór opisujący stężen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procentowe roztworu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rowadzi proste obliczenia z wykorzystaniem pojęć: stężenie procentowe, masa substancji, masa rozpuszczalnika, masa roztworu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5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opisuje budowę </w:t>
            </w:r>
            <w:r>
              <w:rPr>
                <w:bCs/>
                <w:color w:val="000000"/>
                <w:spacing w:val="-3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kreśla, dla jakich substan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woda jest dobry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 xml:space="preserve">planuje doświadczenia wykazujące wpływ 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równuje rozpuszczalność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óżnych substancji w tej samej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oblicza ilość substancji, którą można rozpuścić w określonej objętości wody w podanej temperaturze</w:t>
            </w:r>
          </w:p>
          <w:p>
            <w:pPr>
              <w:pStyle w:val="Normal"/>
              <w:shd w:fill="FFFFFF" w:val="clear"/>
              <w:ind w:left="159" w:hanging="1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podaje przykłady roztworów właściwych, koloidów i zawiesin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daje sposoby otrzymywani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roztworu nienasyconego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 xml:space="preserve">opisuje różnice między roztworami: 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rzekształca wzór n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stężenie procentowe roztworu tak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aby obliczyć masę substancj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blicza masę substan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rozpuszczonej lub masę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tworu, znając stężen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rocentowe roztworu</w:t>
            </w:r>
          </w:p>
          <w:p>
            <w:pPr>
              <w:pStyle w:val="Normal"/>
              <w:shd w:fill="FFFFFF" w:val="clear"/>
              <w:ind w:left="166" w:hanging="16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jaśnia, jak sporządzić roztwór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o określonym stężeniu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 xml:space="preserve">procentowym, np. 100 g </w:t>
            </w:r>
            <w:r>
              <w:rPr>
                <w:bCs/>
                <w:color w:val="000000"/>
                <w:spacing w:val="-2"/>
              </w:rPr>
              <w:t>20-procentowego roztworu sol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kuchenne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jaśnia budowę polarną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cząsteczki wody</w:t>
            </w:r>
          </w:p>
          <w:p>
            <w:pPr>
              <w:pStyle w:val="Normal"/>
              <w:shd w:fill="FFFFFF" w:val="clear"/>
              <w:ind w:left="159" w:hanging="159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>posługuje się wykrese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rozpuszczalności</w:t>
            </w:r>
            <w:r>
              <w:rPr>
                <w:bCs/>
              </w:rPr>
              <w:t xml:space="preserve"> i </w:t>
            </w:r>
            <w:r>
              <w:rPr>
                <w:bCs/>
                <w:color w:val="000000"/>
              </w:rPr>
              <w:t>wykonuje obliczeni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z jego wykorzystaniem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blicza masę wody, znając masę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roztworu i jego stężen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procentow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blicza stężenie procentow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tworu nasyconego w danej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temperaturze (z wykorzystaniem wykresu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rozpuszczalności)</w:t>
            </w:r>
          </w:p>
          <w:p>
            <w:pPr>
              <w:pStyle w:val="Normal"/>
              <w:shd w:fill="FFFFFF" w:val="clear"/>
              <w:ind w:left="113" w:firstLine="46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roponuje doświadczen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udowadniające, że woda jest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kazuje doświadczalnie, cz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twór jest nasycony, cz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rozwiązuje </w:t>
            </w:r>
            <w:r>
              <w:rPr>
                <w:bCs/>
                <w:color w:val="000000"/>
                <w:spacing w:val="-4"/>
              </w:rPr>
              <w:t>z wykorzystaniem gęstości</w:t>
            </w:r>
            <w:r>
              <w:rPr>
                <w:bCs/>
                <w:color w:val="000000"/>
                <w:spacing w:val="-1"/>
              </w:rPr>
              <w:t xml:space="preserve"> zadania rachunkow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otyczące stężenia procentoweg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blicza rozpuszczalność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substancji w danej temperaturze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znając stężenie procentowe je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Cs/>
                <w:color w:val="000000"/>
                <w:spacing w:val="-3"/>
              </w:rPr>
              <w:t>roztworu nasyconego w tej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blicza stężenie procentow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roztworu powstałego przez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Paragrap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celując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 spełnia wymagania na ocenę bardzo dobrą, samodzielnie i twórc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 własne zaintereso</w:t>
      </w:r>
      <w:r>
        <w:rPr>
          <w:rFonts w:cs="Times New Roman" w:ascii="Times New Roman" w:hAnsi="Times New Roman"/>
          <w:color w:val="000000"/>
          <w:sz w:val="24"/>
          <w:szCs w:val="24"/>
        </w:rPr>
        <w:t>wania chemi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egle posługuje się zdobytymi wiadomościami w rozwiązywaniu problemów teoretycznych lub praktycznych</w:t>
      </w:r>
      <w:r>
        <w:rPr>
          <w:rFonts w:cs="Times New Roman" w:ascii="Times New Roman" w:hAnsi="Times New Roman"/>
          <w:sz w:val="24"/>
          <w:szCs w:val="24"/>
        </w:rPr>
        <w:t>, jest aktywny na lekcjach, z własnej inicjatywy pogłębia wiedzę korzystając z różnych źródeł, poszukuje zastosowań wiedzy w praktyce, dzieli się wiedzą z innymi uczniami oraz osiąga sukcesy w konkursach pozaszk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magania edukacyjne na roczne oceny klasyfikacyj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  <w:gridCol w:w="3901"/>
        <w:gridCol w:w="3903"/>
      </w:tblGrid>
      <w:tr>
        <w:trPr>
          <w:trHeight w:val="15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TOMY I CZĄSTE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definiuje pojęcia: dyfuzja, izotop, 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opisuje </w:t>
            </w:r>
            <w:r>
              <w:rPr>
                <w:bCs/>
                <w:color w:val="000000"/>
                <w:spacing w:val="-5"/>
              </w:rPr>
              <w:t>ziarnistą</w:t>
            </w:r>
            <w:r>
              <w:rPr>
                <w:bCs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dczytuje masy atomowe pierwiastków z układu okresowego pierwiastków chemicznych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jaśnia, co to są liczba atomowa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ustala liczbę protonów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elektronów, neutronów w atomie danego pierwiastka chemicznego, gdy znane są liczby atomowa </w:t>
            </w:r>
            <w:r>
              <w:rPr>
                <w:bCs/>
                <w:color w:val="000000"/>
                <w:spacing w:val="-2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daje, czym jest konfiguracja elektronow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opisuje układ okresow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ierwiastków</w:t>
            </w:r>
            <w:r>
              <w:rPr>
                <w:bCs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odczytuje z układu okresowego podstawowe informacje o pierwiastkach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5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lanuje doświadczen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ziarnistość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jaśnia</w:t>
            </w:r>
            <w:r>
              <w:rPr>
                <w:bCs/>
                <w:color w:val="000000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odaje założenia teori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atomistyczno-cząsteczkowej</w:t>
            </w:r>
            <w:r>
              <w:rPr>
                <w:bCs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blicza masę cząsteczkową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prostych związ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pisuje pierwiastek</w:t>
            </w:r>
            <w:r>
              <w:rPr>
                <w:bCs/>
              </w:rPr>
              <w:t xml:space="preserve"> chemiczny jako zbiór atomów o danej liczbie atomowej Z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– </w:t>
            </w:r>
            <w:r>
              <w:rPr>
                <w:bCs/>
                <w:color w:val="000000"/>
                <w:spacing w:val="2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korzystuj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informacje odczytane</w:t>
            </w:r>
            <w:r>
              <w:rPr>
                <w:bCs/>
              </w:rPr>
              <w:t xml:space="preserve"> z</w:t>
            </w:r>
            <w:r>
              <w:rPr>
                <w:bCs/>
                <w:color w:val="000000"/>
                <w:spacing w:val="-2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okresowego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ierwiastków</w:t>
            </w:r>
            <w:r>
              <w:rPr>
                <w:bCs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daje maksymalną liczbę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elektronów na poszczególnych powłokach (K, L, M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rysuje modele atomó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ierwiastków</w:t>
            </w:r>
            <w:r>
              <w:rPr>
                <w:bCs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kreśla, jak zmieniają się</w:t>
            </w:r>
            <w:r>
              <w:rPr>
                <w:bCs/>
                <w:color w:val="000000"/>
                <w:spacing w:val="-1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jaśnia różnice między pierwiastkiem 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definiuje pojęcie masy atomowej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mienia 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korzyst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z informacji zawartych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w układzie okresowy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ierwiastków</w:t>
            </w:r>
            <w:r>
              <w:rPr>
                <w:bCs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oblicza maksymalną liczbę elektronów 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określa zmianę właściwości pierwiastków w grupie i okresie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  <w:color w:val="000000"/>
                <w:spacing w:val="-10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158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</w:rPr>
            </w:pPr>
            <w:r>
              <w:rPr>
                <w:b/>
              </w:rPr>
              <w:t>IV. ŁĄCZENIE SIĘ ATOMÓW. RÓWNANIA REAKCJI CHEMICZNYCH</w:t>
            </w:r>
          </w:p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15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mienia typy wiązań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definiuje pojęcia: jon, kation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anion,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 xml:space="preserve">zapisuje wzory sumaryczne i strukturalne </w:t>
            </w:r>
            <w:r>
              <w:rPr>
                <w:bCs/>
                <w:color w:val="000000"/>
                <w:spacing w:val="-7"/>
              </w:rPr>
              <w:t>cząstec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definiuje pojęcie 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dczytuje z układu okresoweg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Cs/>
              </w:rPr>
              <w:t xml:space="preserve">maksymalną </w:t>
            </w:r>
            <w:r>
              <w:rPr>
                <w:bCs/>
                <w:color w:val="000000"/>
                <w:spacing w:val="-1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yznacza wartościowość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ierwiastków chemicznych na podstaw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wzorów sumary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zapisuje wzory sumaryczn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i strukturalny cząsteczki związku dwupierwiastkowego na podstaw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wartościowości pierwiastków </w:t>
            </w:r>
            <w:r>
              <w:rPr>
                <w:bCs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 na podstawie wzoru liczbę atomów i pierwiastkó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interpretuje zapisy (odczytuje ilościowo i jakościowo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proste zapisy), np.: H</w:t>
            </w:r>
            <w:r>
              <w:rPr>
                <w:bCs/>
                <w:color w:val="000000"/>
                <w:spacing w:val="-1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</w:rPr>
              <w:t>, 2 H, 2 H</w:t>
            </w:r>
            <w:r>
              <w:rPr>
                <w:bCs/>
                <w:color w:val="000000"/>
                <w:spacing w:val="-1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 xml:space="preserve">ustala </w:t>
            </w:r>
            <w:r>
              <w:rPr>
                <w:bCs/>
                <w:color w:val="000000"/>
                <w:spacing w:val="-4"/>
              </w:rPr>
              <w:t>na podstaw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wzoru</w:t>
            </w:r>
            <w:r>
              <w:rPr>
                <w:bCs/>
              </w:rPr>
              <w:t xml:space="preserve"> sumarycznego</w:t>
            </w:r>
            <w:r>
              <w:rPr>
                <w:bCs/>
                <w:color w:val="000000"/>
                <w:spacing w:val="-3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ustala </w:t>
            </w:r>
            <w:r>
              <w:rPr>
                <w:bCs/>
                <w:color w:val="000000"/>
                <w:spacing w:val="-1"/>
              </w:rPr>
              <w:t>na podstawie nazwy</w:t>
            </w:r>
            <w:r>
              <w:rPr>
                <w:bCs/>
                <w:color w:val="000000"/>
                <w:spacing w:val="-2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Cs/>
                <w:color w:val="000000"/>
                <w:spacing w:val="-2"/>
              </w:rPr>
              <w:t>sumaryczny</w:t>
            </w:r>
            <w:r>
              <w:rPr>
                <w:bCs/>
                <w:color w:val="000000"/>
                <w:spacing w:val="-3"/>
              </w:rPr>
              <w:t xml:space="preserve"> prostych </w:t>
            </w:r>
          </w:p>
          <w:p>
            <w:pPr>
              <w:pStyle w:val="Normal"/>
              <w:shd w:fill="FFFFFF" w:val="clear"/>
              <w:ind w:left="113" w:firstLine="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odaje treść prawa zachowania masy i stałości składu związku chemiczne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5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 xml:space="preserve">opisuje rolę elektronów </w:t>
            </w:r>
            <w:r>
              <w:rPr>
                <w:bCs/>
              </w:rPr>
              <w:t xml:space="preserve">zewnętrznej powłoki </w:t>
            </w:r>
            <w:r>
              <w:rPr>
                <w:bCs/>
                <w:color w:val="000000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2"/>
              </w:rPr>
              <w:t xml:space="preserve">− </w:t>
            </w:r>
            <w:r>
              <w:rPr>
                <w:bCs/>
                <w:color w:val="000000"/>
                <w:spacing w:val="-2"/>
              </w:rPr>
              <w:t>podaje przykłady substan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bCs/>
                <w:color w:val="000000"/>
              </w:rPr>
              <w:t>kowalencyjny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 xml:space="preserve">– </w:t>
            </w:r>
            <w:r>
              <w:rPr>
                <w:bCs/>
                <w:color w:val="000000"/>
                <w:spacing w:val="-2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 wartościowość na podstawi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układu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okresowego pierwiastków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</w:t>
            </w:r>
            <w:r>
              <w:rPr>
                <w:bCs/>
                <w:color w:val="000000"/>
                <w:spacing w:val="-1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odaje nazwę związku chemicznego 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 wartościowość pierwiastków w związku chemi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zapisuje i odczytuje proste równania reakcj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− </w:t>
            </w:r>
            <w:r>
              <w:rPr>
                <w:bCs/>
                <w:color w:val="000000"/>
                <w:spacing w:val="-3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rzeprowadza proste obliczeni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66" w:hanging="166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z wykorzystaniem praw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zachowania masy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kreśla typ wiązani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w podanym przykła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yjaśnia różnice między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typami wiązań</w:t>
            </w:r>
            <w:r>
              <w:rPr>
                <w:bCs/>
              </w:rPr>
              <w:t xml:space="preserve">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opisuje powstawanie wiązań kowalencyjnych </w:t>
            </w:r>
            <w:r>
              <w:rPr>
                <w:bCs/>
                <w:color w:val="000000"/>
              </w:rPr>
              <w:t>dla wymaganych</w:t>
            </w:r>
            <w:r>
              <w:rPr>
                <w:bCs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odczytuje z układu okresoweg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nazywa związki chemiczne n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podstawie wzorów </w:t>
            </w:r>
            <w:r>
              <w:rPr>
                <w:bCs/>
                <w:spacing w:val="-2"/>
              </w:rPr>
              <w:t>sumarycznych</w:t>
            </w:r>
            <w:r>
              <w:rPr>
                <w:bCs/>
                <w:color w:val="000000"/>
                <w:spacing w:val="-2"/>
              </w:rPr>
              <w:t xml:space="preserve"> i zapisuj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zapisuje i odczytuje równani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reakcji chemicznych (o większy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zapisuje wzory cząsteczek, korzystając z model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94" w:hanging="194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rozwiązuje zadania na podstawi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prawa zachowania masy i praw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stałości składu związku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  <w:spacing w:val="-4"/>
              </w:rPr>
              <w:t>dokonuje prostych obliczeń stechiometrycznyc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– </w:t>
            </w:r>
            <w:r>
              <w:rPr>
                <w:bCs/>
                <w:color w:val="000000"/>
                <w:spacing w:val="-3"/>
              </w:rPr>
              <w:t>wykorzystuje pojęcie elektroujemności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rozwiązuje trudniejsze zadani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dotyczące poznanych praw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(zachowania masy, stałośc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wskazuje podstawowe różnice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między wiązaniam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kowalencyjnym a jonowym oraz </w:t>
            </w:r>
            <w:r>
              <w:rPr>
                <w:bCs/>
                <w:color w:val="000000"/>
                <w:spacing w:val="-2"/>
              </w:rPr>
              <w:t xml:space="preserve">kowalencyjnym </w:t>
            </w:r>
            <w:r>
              <w:rPr>
                <w:bCs/>
                <w:color w:val="000000"/>
                <w:spacing w:val="-4"/>
              </w:rPr>
              <w:t xml:space="preserve">niespolaryzowanym </w:t>
            </w:r>
            <w:r>
              <w:rPr>
                <w:bCs/>
                <w:color w:val="000000"/>
                <w:spacing w:val="-2"/>
              </w:rPr>
              <w:t>a kowalencyjnym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spolaryzowanym</w:t>
            </w:r>
          </w:p>
          <w:p>
            <w:pPr>
              <w:pStyle w:val="Normal"/>
              <w:shd w:fill="FFFFFF" w:val="clear"/>
              <w:ind w:left="181" w:hanging="181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zapisuje i odczytuje równania </w:t>
            </w:r>
            <w:r>
              <w:rPr>
                <w:bCs/>
                <w:color w:val="000000"/>
                <w:spacing w:val="-1"/>
              </w:rPr>
              <w:t>reakcji chemicznych o dużym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– </w:t>
            </w:r>
            <w:r>
              <w:rPr>
                <w:bCs/>
                <w:color w:val="000000"/>
                <w:spacing w:val="-1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konuje obliczenia stechiometryczne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1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VI. TLENKI I WODOROTLENK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7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definiuje pojęcia: katalizator, tlenek, wodorotlenek, zasada, elektrolit, nieelektrolit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wzory sumaryczne wodorotlenków: NaOH, KOH, C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Al(OH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Cu(OH)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ind w:left="189" w:hanging="189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dwie główne metody otrzymywania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równania dysocjacji jonowej zasad 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podaje nazwy jonów powstałych w wyniku dysocjacji jonowej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ozróżnia pojęcia wodorotlenek i zasad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podaje wzory i nazwy wodorotlenków</w:t>
            </w:r>
          </w:p>
          <w:p>
            <w:pPr>
              <w:pStyle w:val="Normal"/>
              <w:ind w:left="189" w:hanging="189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dczytuje proste równania dysocjacji jonowej zasad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d</w:t>
            </w:r>
            <w:r>
              <w:rPr>
                <w:bCs/>
                <w:color w:val="000000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66" w:hanging="16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ń:</w:t>
            </w:r>
          </w:p>
          <w:p>
            <w:pPr>
              <w:pStyle w:val="Normal"/>
              <w:ind w:left="188" w:hanging="18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wymienia przykłady wodorotlenków i zasad</w:t>
            </w:r>
          </w:p>
          <w:p>
            <w:pPr>
              <w:pStyle w:val="Normal"/>
              <w:ind w:left="188" w:hanging="18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lanuje sposób otrzymywania wodorotlenków nierozpuszczalnych w wodzie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wyjaśnia pojęcia woda wapienna, wapno palone i wapno gaszone </w:t>
            </w:r>
          </w:p>
          <w:p>
            <w:pPr>
              <w:pStyle w:val="Normal"/>
              <w:ind w:left="188" w:hanging="18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i odczytuje równania dysocjacji jonowej zasad</w:t>
            </w:r>
          </w:p>
          <w:p>
            <w:pPr>
              <w:pStyle w:val="Normal"/>
              <w:ind w:left="188" w:hanging="18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kreśla odczyn roztworu zasadowego i uzasadnia 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eń:</w:t>
            </w:r>
          </w:p>
          <w:p>
            <w:pPr>
              <w:pStyle w:val="Normal"/>
              <w:ind w:left="187" w:hanging="18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identyfikuje wodorotlenki na podstawie podanych informacji</w:t>
            </w:r>
          </w:p>
          <w:p>
            <w:pPr>
              <w:pStyle w:val="Normal"/>
              <w:ind w:left="189" w:hanging="189"/>
              <w:rPr>
                <w:bCs/>
              </w:rPr>
            </w:pPr>
            <w:r>
              <w:rPr>
                <w:bCs/>
              </w:rPr>
              <w:t>- łączy nazwy zwyczajowe (wapno palone i wapno gaszone) z nazwami systematycznymi tych związ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mgr Gabriela Czop-Czachurska </w:t>
      </w:r>
    </w:p>
    <w:sectPr>
      <w:footnotePr>
        <w:numFmt w:val="decimal"/>
      </w:footnotePr>
      <w:type w:val="nextPage"/>
      <w:pgSz w:orient="landscape" w:w="16838" w:h="11906"/>
      <w:pgMar w:left="720" w:right="45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magań edukacyjnych na śródroczne i roczne oceny klasyfikacyj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ia edukacyjne na roczne oceny klasyfikacyjne obejmują również wymagania na śródroczne oceny klasyfikacyj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7:00Z</dcterms:created>
  <dc:creator>pc</dc:creator>
  <dc:description/>
  <cp:keywords/>
  <dc:language>en-US</dc:language>
  <cp:lastModifiedBy>Czachurski</cp:lastModifiedBy>
  <cp:lastPrinted>2018-08-27T17:13:00Z</cp:lastPrinted>
  <dcterms:modified xsi:type="dcterms:W3CDTF">2021-09-07T19:50:00Z</dcterms:modified>
  <cp:revision>15</cp:revision>
  <dc:subject/>
  <dc:title>Wymagania edukacyjne z chemii dla klasy VII</dc:title>
</cp:coreProperties>
</file>