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WYMAGANIA EDUKACYJNE  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TECHNIKA KLASA VI 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 roku 2024/2025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</w:rPr>
        <w:t>Wymagania na śródroczną ocenę klasyfikacyjną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CENĘ NIEDOSTATECZNĄ: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topień niedostateczny uzyskuje uczeń, który nie opanował minimalnych, koniecznych wiadomości i umiejętności wymaganych na ocenę dopuszczającą, a braki w wiadomościach </w:t>
        <w:br/>
        <w:t xml:space="preserve">i umiejętnościach uniemożliwiają mu  dalsze zdobywanie wiedzy z przedmiotu technika  oraz nie jest </w:t>
        <w:br/>
        <w:t>w stanie wykonać zadań o niewielkim/elementarnym  stopniu trudnośc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SimSun;宋体" w:cs="Times New Roman" w:ascii="Times New Roman" w:hAnsi="Times New Roman"/>
          <w:sz w:val="24"/>
          <w:szCs w:val="24"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czeń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ie jak zorganizować miejsce pracy zgodnie z obowiązującymi zasadami BHP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zawodów związanych z budową dom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obiekty na planie osiedl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instalacji osiedl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konstrukcyjnych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pisuje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 plan swojego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łaściwie dobiera narzędzia do obróbki papieru i tkanin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onuje proste  prace z należytą starannością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poszczegól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 praktyczne sposoby zmniejszenia zużycia prądu, gazu i wod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elementy obwodów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opisuje  funkcje urządzeń domowych;</w:t>
        <w:tab/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zagrożenia związane z eksploatacją sprzętu AGD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licza, jaki zna nowoczesny sprzęt elektryczn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kreśla  zastosowanie wybranych urządzeń elektro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pisuje  zasady obsługi wybranych urząd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ie, jak postępować ze zużytymi urządzeniami elektrycznym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OCENĘ DOSTATECZNĄ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 oprócz spełnienia wymagań na ocenę dopuszczającą 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-ilustruje  idealne osiedl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właściwie dobiera narzędz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rysuje plan swojego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rozpoznaje rodzaje licznik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wymienia zagrożenia związane z eksploatacją sprzętu AGD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jaśnia dane zawarte w instrukcji obsługi i tabliczce znamionowej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bjaśnia funkcję poszczególnych urząd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z jakich elementów składają się poszczególne instalacje domow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ie jakie są sposoby dostarczania ciepłej i zimnej wody do mieszkan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instalacji osiedl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porządkowuje urządzenia do instalacji, których są częścią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osiągnięcia techniczne, które przysłużyły się rozwojowi postępu technicznego i komfortowi życ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konstrukcyjnych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opisuje 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ysuje  prosty plan swojego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łaściwie dobiera narzędzia do obróbki papieru i tkanin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onuje prace z należytą starannością i dbałością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poszczegól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 zasady działania róż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rodzaje licznik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aje praktyczne sposoby zmniejszenia zużycia prądu, gazu i wod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elementy obwodów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różnia symbole elementów obwodów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trafi połączyć  z gotowych elementów elektrotechnicznych obwód elektryczny według schemat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kreśla funkcje urządzeń dom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 zasady działania wskazanych urząd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mawia budowę wybranych urządzeń AGD i elektro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zagrożenia związane z eksploatacją sprzętu AGD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ie, jak  bezpiecznie należy  posługiwać  się urządzeniami elektrycznym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tacza przykłady, jak postępować ze zużytymi urządzeniami elektrycznym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OCENĘ DOBRĄ: </w:t>
      </w:r>
      <w:r>
        <w:rPr>
          <w:rFonts w:eastAsia="SimSun;宋体" w:cs="Times New Roman" w:ascii="Times New Roman" w:hAnsi="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:  oprócz spełnienia wymagań na ocenę dostateczną 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idealne osiedle i uzasadnia swoją propozycję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skazuje zalety i wady poszczególnych rodzajów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mawia kolejne etapy budowy dom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aje nazwy zawodów związanych z budową dom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różnia w pokoju strefy do nauki, wypoczynku i zabaw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wnętrze pokoju swoich mar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mawia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kreśla funkcję poszczególnych instalacji występujących w budynk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prawidłowo odczytuje wskazania licznik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mawia zasadę działania urządzeń gospodarstwa domow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rozpoznaje symbole graficzne przedstawiające schemat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jest świadom zagrożeń wynikających z nieprawidłowego funkcjonowania lub użytkowania instalacj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CENĘ BARDZO DOBRĄ: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stopień bardzo dobry uzyskuje uczeń, który: opanował pełny zakres wiedzy</w:t>
        <w:br/>
        <w:t xml:space="preserve">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ny1"/>
        <w:autoSpaceDE w:val="false"/>
        <w:spacing w:before="0" w:after="0"/>
        <w:rPr>
          <w:rStyle w:val="Domylnaczcionkaakapitu1"/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analizuje  zalety i wady poszczególnych rodzajów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mawia kolejne etapy budowy dom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elementów konstrukcyjnych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instalacji osiedl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lanuje działania prowadzące do udoskonalenia osiedla mieszkaln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idealne osiedle i uzasadnia swoją propozycję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różnia w pokoju strefy do nauki, wypoczynku i zabaw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wnętrze pokoju swoich mar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kreśla funkcję poszczególnych instalacji występujących w budynk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rywa i  ocenia  nieprawidłowości w działaniu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elementów poszczegól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czyta dane zawarte w instrukcji obsługi i tabliczce znamionowej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edstawia zagrożenia związane z obsługą urządzeń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dczytuje parametry i określa zastosowanie elektrycznych źródeł światła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CENĘ  CELUJĄCĄ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</w:rPr>
        <w:t>podejmuje dodatkową pracę w celu poszerzenia swojej wiedzy i umiejętności, a ponadto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-przeprowadza pomiary zużycia prądu, wody i gazu w określonym przedziale czasowym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- proponuje nietypowe rozwiązania przy wykonywaniu prac prakt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- interesuje się nowościami technicznym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- biegle czyta instrukcję techniczną urządzeń gospodarstwa domow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- biegle posługuje się zdobytymi wiadomościami w rozwiązywaniu zadań teoretycznych i praktyczny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roczną ocenę klasyfikacyjną:</w:t>
      </w:r>
    </w:p>
    <w:p>
      <w:pPr>
        <w:pStyle w:val="Normal"/>
        <w:pBdr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SimSun;宋体" w:cs="Times New Roman" w:ascii="Times New Roman" w:hAnsi="Times New Roman"/>
          <w:sz w:val="24"/>
          <w:szCs w:val="24"/>
        </w:rPr>
        <w:t>stopień dopuszczający uzyskuje uczeń, który ma braki w opanowaniu niezbędnych treści, ale nie przekreślają one możliwości 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czeń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ie jak zorganizować miejsce pracy zgodnie z obowiązującymi zasadami BHP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zawodów związanych z budową domów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rozpoznaje obiekty na planie osiedl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instalacji osiedl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konstrukcyjnych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pisuje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 plan swojego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łaściwie dobiera narzędzia do obróbki papieru i tkanin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onuje proste  prace z należytą starannością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poszczegól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 praktyczne sposoby zmniejszenia zużycia prądu, gazu i wod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elementy obwodów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pisuje  funkcje urządzeń domowych;</w:t>
        <w:tab/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zagrożenia związane z eksploatacją sprzętu AGD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wylicza, jaki zna nowoczesny sprzęt elektryczn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kreśla  zastosowanie wybranych urządzeń elektro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pisuje  zasady obsługi wybranych urząd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ie, jak postępować ze zużytymi urządzeniami elektrycznym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ie, na czym polega rzutowanie prostokątn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 etapy i zasady rzutowan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rodzajów rzutów aksonometrycznych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 elementy zwymiarowanego rysunku technicznego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ysuje i wymiaruje  prosty przedmiot według wzor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konuje proste szkice techniczne według wzor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 elementy elektroniczne (rezystory, diody, tranzystory, kondensatory, cewki)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zasady segregowania i przetwarzania odpadów oraz materiałów elektrotechniczny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CENĘ DOSTATECZN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 oprócz spełnienia wymagań na ocenę dopuszczającą 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ilustruje  idealne osiedl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łaściwie dobiera narzędzia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rysuje  prosty plan swojego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rozpoznaje rodzaje licznik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zagrożenia związane z eksploatacją sprzętu AGD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jaśnia dane zawarte w instrukcji obsługi i tabliczce znamionowej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bjaśnia funkcję poszczególnych urząd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mienia z jakich elementów składają się poszczególne instalacje domow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ie jakie są sposoby dostarczania ciepłej i zimnej wody do mieszkan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instalacji osiedl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porządkowuje urządzenia do instalacji, których są częścią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osiągnięcia techniczne, które przysłużyły się rozwojowi postępu technicznego i komfortowi życ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konstrukcyjnych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opisuje 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ysuje  prosty plan swojego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łaściwie dobiera narzędzia do obróbki papieru i tkanin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onuje prace z należytą starannością i dbałością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elementów poszczegól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 zasady działania róż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rodzaje licznik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aje praktyczne sposoby zmniejszenia zużycia prądu, gazu i wod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elementy obwodów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różnia symbole elementów obwodów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trafi połączyć  z gotowych elementów elektrotechnicznych obwód elektryczny według schemat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kreśla funkcje urządzeń dom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 zasady działania wskazanych urząd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mawia budowę wybranych urządzeń AGD i elektro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zagrożenia związane z eksploatacją sprzętu AGD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ie , jak  bezpiecznie należy  posługiwać  się urządzeniami elektrycznym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tacza przykłady, jak postępować ze zużytymi urządzeniami elektrycznym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różnia rysunek techniczny wykonawczy i złożeniow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zastosowanie dokumentacji technicznej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, na czym polega rzutowanie prostokątn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mawia etapy i zasady rzutowan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onuje rzutowanie prostych brył geometrycznych, posługując się układem os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prawidłowo narysowane rzuty prostokątne określonych brył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, na czym polega rzutowanie aksonometryczn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mienia nazwy rodzajów rzutów aksonome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tacza  kolejne etapy przedstawiania brył w rzutach aksonome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nazywa wszystkie elementy zwymiarowanego rysunku techniczn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ysuje i wymiaruje proste  rysunki brył według wzor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ysuje i wymiaruje wskazany przedmiot według wzor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poznaje elementy elektroniczne (rezystory, diody, tranzystory, kondensatory, cewki)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  właściwości elementów elektro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tacza zasady segregowania i przetwarzania odpadów oraz materiałów elektrotech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jaśnia zasady współdziałania elementów mechanicznych, elektrycznych i elektroni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ytacza  współczesne zagrożenia cywilizacji spowodowane postępem techniczny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CENĘ DOBRĄ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:  oprócz spełnienia wymagań na ocenę dostateczną: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projektuje idealne osiedle i uzasadnia swoją propozycję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kazuje zalety i wady poszczególnych rodzajów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mawia kolejne etapy budowy dom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aje nazwy zawodów związanych z budową dom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różnia w pokoju strefy do nauki, wypoczynku i zabaw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wnętrze pokoju swoich mar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mawia zasady funkcjonalnego urządzenia pokoj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kreśla funkcję poszczególnych instalacji występujących w budynk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prawidłowo odczytuje wskazania liczników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mawia zasadę działania urządzeń gospodarstwa domow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rozpoznaje symbole graficzne przedstawiające schemat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jest świadom zagrożeń wynikających z nieprawidłowego funkcjonowania lub użytkowania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różnia poszczególne rzuty: główny, boczny i z góry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kreśli rzuty aksonometryczne bryły przedstawionej w rzutach prostokąt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prawidłowo stosuje linie, znaki i liczby wymiarowe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konuje szkic techniczny przedmiotu z zachowaniem właściwej kolejności działa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szukuje w okolicy punkty prowadzące  zbiórkę zużytego sprzętu elektroniczn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różne przykłady zastosowania mechatroniki w życiu codziennym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zasady bezpiecznego posługiwania się drone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CENĘ BARDZO DOBR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bardzo dobry uzyskuje uczeń, który: opanował pełny zakres wiedzy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 oprócz spełnienia wymagań na ocenę dobrą 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analizuje  zalety i wady poszczególnych rodzajów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mawia kolejne etapy budowy dom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elementów konstrukcyjnych budynków mieszkal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instalacji osiedlow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lanuje działania prowadzące do udoskonalenia osiedla mieszkaln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idealne osiedle i uzasadnia swoją propozycję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różnia w pokoju strefy do nauki, wypoczynku i zabawy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ojektuje wnętrze pokoju swoich marzeń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określa funkcję poszczególnych instalacji występujących w budynku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krywa, ocenia  nieprawidłowości w działaniu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wymienia nazwy elementów poszczególnych instalacji;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czyta dane zawarte w instrukcji obsługi i tabliczce znamionowej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edstawia zagrożenia związane z obsługą urządzeń elektr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odczytuje parametry i określa zastosowanie elektrycznych źródeł światł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charakteryzuje budowę określonego sprzętu audiowizualnego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rozróżnia poszczególne rzuty: główny, boczny i z góry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kreśli rzuty aksonometryczne bryły przedstawionej w rzutach prostokątnych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wyszukuje w okolicy punkty prowadzące  zbiórkę zużytego sprzętu elektronicznego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różne przykłady zastosowania mechatroniki w życiu codziennym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zna zasady bezpiecznego posługiwania się drone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OCENĘ  CELUJĄCĄ: </w:t>
      </w:r>
      <w:r>
        <w:rPr>
          <w:rFonts w:eastAsia="SimSun;宋体" w:cs="Times New Roman" w:ascii="Times New Roman" w:hAnsi="Times New Roman"/>
          <w:sz w:val="24"/>
          <w:szCs w:val="24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odejmuje dodatkową pracę w celu poszerzenia swojej wiedzy i umiejętności, a ponadto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przeprowadza pomiary zużycia prądu, wody i gazu w określonym przedziale czasowym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proponuje nietypowe rozwiązania przy wykonywaniu prac praktycznych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interesuje się nowościami technicznymi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biegle czyta instrukcję techniczną urządzeń gospodarstwa domowego;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biegle posługuje się zdobytymi wiadomościami w rozwiązywaniu zadań teoretycznych i praktyczny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Dell</dc:creator>
  <dc:description/>
  <cp:keywords/>
  <dc:language>en-US</dc:language>
  <cp:lastModifiedBy>Dell</cp:lastModifiedBy>
  <dcterms:modified xsi:type="dcterms:W3CDTF">2024-09-30T13:33:00Z</dcterms:modified>
  <cp:revision>5</cp:revision>
  <dc:subject/>
  <dc:title/>
</cp:coreProperties>
</file>