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pl-PL"/>
        </w:rPr>
        <w:t>WYMAGANIA EDUKACYJNE</w:t>
      </w:r>
    </w:p>
    <w:p>
      <w:pPr>
        <w:pStyle w:val="Normal"/>
        <w:pBdr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pl-PL"/>
        </w:rPr>
        <w:t>Technika  KLASA:V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2024/2025</w:t>
      </w:r>
    </w:p>
    <w:p>
      <w:pPr>
        <w:pStyle w:val="Normalny1"/>
        <w:autoSpaceDE w:val="false"/>
        <w:spacing w:lineRule="auto" w:line="276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1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śródroczną ocenę klasyfikacyjną:</w:t>
      </w:r>
    </w:p>
    <w:p>
      <w:pPr>
        <w:pStyle w:val="Normalny1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ny1"/>
        <w:autoSpaceDE w:val="false"/>
        <w:spacing w:lineRule="auto" w:line="276" w:before="0" w:after="0"/>
        <w:rPr>
          <w:rStyle w:val="Domylnaczcionkaakapitu1"/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CENĘ NIEDOSTATECZNĄ: </w:t>
      </w: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stopień niedostateczny uzyskuje uczeń, który nie opanował minimalnych, koniecznych wiadomości </w:t>
      </w: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i umiejętności wymaganych na ocenę dopuszczającą, a braki w wiadomościach</w:t>
        <w:br/>
        <w:t xml:space="preserve"> i umiejętnościach uniemożliwiają mu  dalsze zdobywanie wiedzy z przedmiotu technika  oraz nie jest w stanie wykonać zadań o niewielkim/elementarnym  stopniu trudności.</w:t>
      </w:r>
    </w:p>
    <w:p>
      <w:pPr>
        <w:pStyle w:val="Normalny1"/>
        <w:autoSpaceDE w:val="false"/>
        <w:spacing w:lineRule="auto" w:line="276" w:before="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single"/>
          <w:lang w:eastAsia="pl-PL"/>
        </w:rPr>
      </w:pPr>
      <w:r>
        <w:rPr/>
      </w:r>
    </w:p>
    <w:p>
      <w:pPr>
        <w:pStyle w:val="Normalny1"/>
        <w:spacing w:lineRule="auto" w:line="276" w:before="0" w:after="0"/>
        <w:rPr>
          <w:rStyle w:val="Domylnaczcionkaakapitu1"/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CENĘ DOPUSZCZAJĄCĄ: </w:t>
      </w: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stopień dopuszczający uzyskuje uczeń, który ma braki w opanowaniu niezbędnych treści, ale nie przekreślają one możliwości  uzyskania przez niego wiedzy z przedmiotu w toku dalszej nauki oraz wykonuje zadania teoretyczne i praktyczne typowe o niewielkim stopniu trudności.</w:t>
      </w:r>
    </w:p>
    <w:p>
      <w:pPr>
        <w:pStyle w:val="Normalny1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:</w:t>
      </w:r>
    </w:p>
    <w:p>
      <w:pPr>
        <w:pStyle w:val="Normalny1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rozpoznaje wytwory papiernicze;</w:t>
      </w:r>
    </w:p>
    <w:p>
      <w:pPr>
        <w:pStyle w:val="Normalny1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mienia nazwy narzędzi do obróbki papieru i zna ich zastosowanie;</w:t>
      </w:r>
    </w:p>
    <w:p>
      <w:pPr>
        <w:pStyle w:val="Normalny1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ie, jak prawidłowo organizować stanowisko pracy;</w:t>
      </w:r>
    </w:p>
    <w:p>
      <w:pPr>
        <w:pStyle w:val="Normalny1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mienia kolejność działań  i wie jak wykonać  zaprojektowane przez siebie  przedmioty;</w:t>
      </w:r>
    </w:p>
    <w:p>
      <w:pPr>
        <w:pStyle w:val="Normalny1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sprawnie posługuje się narzędziami zgodnie z ich przeznaczeniem;</w:t>
      </w:r>
    </w:p>
    <w:p>
      <w:pPr>
        <w:pStyle w:val="Normalny1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dba o porządek i bezpieczeństwo w miejscu pracy;</w:t>
      </w:r>
    </w:p>
    <w:p>
      <w:pPr>
        <w:pStyle w:val="Normalny1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zna  zasady BHP na stanowisku pracy;</w:t>
      </w:r>
    </w:p>
    <w:p>
      <w:pPr>
        <w:pStyle w:val="Normalny1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mienia  właściwości i zastosowanie różnych materiałów włókienniczych;</w:t>
      </w:r>
    </w:p>
    <w:p>
      <w:pPr>
        <w:pStyle w:val="Normalny1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definiuje znaczenie symboli umieszczanych na metkach odzieżowych;</w:t>
      </w:r>
    </w:p>
    <w:p>
      <w:pPr>
        <w:pStyle w:val="Normalny1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nazywa zamienniki materiałów włókienniczych;</w:t>
      </w:r>
    </w:p>
    <w:p>
      <w:pPr>
        <w:pStyle w:val="Normalny1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mienia rodzaje materiałów drewnopochodnych;</w:t>
      </w:r>
    </w:p>
    <w:p>
      <w:pPr>
        <w:pStyle w:val="Normalny1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opisuje właściwości drewna i materiałów drewnopochodnych;</w:t>
      </w:r>
    </w:p>
    <w:p>
      <w:pPr>
        <w:pStyle w:val="Normalny1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zwa  narzędzia do obróbki drewna i materiałów drewnopochodnych;</w:t>
      </w:r>
    </w:p>
    <w:p>
      <w:pPr>
        <w:pStyle w:val="Normalny1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mienia właściwości metali i opisuje  zastosowanie różnych metali;</w:t>
      </w:r>
    </w:p>
    <w:p>
      <w:pPr>
        <w:pStyle w:val="Normalny1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rozpoznaje materiały konstrukcyjne;</w:t>
      </w:r>
    </w:p>
    <w:p>
      <w:pPr>
        <w:pStyle w:val="Normalny1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definiuje nazwy i zastosowanie narzędzi do obróbki metali;</w:t>
      </w:r>
    </w:p>
    <w:p>
      <w:pPr>
        <w:pStyle w:val="Normalny1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ie,  na czym polega recykling wyrobów metalowych;</w:t>
      </w:r>
    </w:p>
    <w:p>
      <w:pPr>
        <w:pStyle w:val="Normalny1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autoSpaceDE w:val="false"/>
        <w:spacing w:lineRule="auto" w:line="276" w:before="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CENĘ DOSTATECZNĄ:</w:t>
        <w:tab/>
        <w:t xml:space="preserve"> </w:t>
      </w: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stopień dostateczny uzyskuje uczeń, który: opanował podstawowe wiadomości i umiejętności określone programem nauczania na poziomie nieprzekraczającym wymagań niezbędnych, rozwiązuje i wykonuje zadania teoretyczne i praktyczne typowe, o średnim stopniu trudności.  </w:t>
      </w:r>
    </w:p>
    <w:p>
      <w:pPr>
        <w:pStyle w:val="Normalny1"/>
        <w:spacing w:lineRule="auto" w:line="276" w:before="0" w:after="0"/>
        <w:rPr>
          <w:rStyle w:val="Domylnaczcionkaakapitu1"/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Uczeń: oprócz spełnienia wymagań na ocenę dopuszczającą:</w:t>
      </w:r>
    </w:p>
    <w:p>
      <w:pPr>
        <w:pStyle w:val="Normalny1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rozróżnia wytwory papiernicze;</w:t>
      </w:r>
    </w:p>
    <w:p>
      <w:pPr>
        <w:pStyle w:val="Normalny1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mienia nazwy narzędzi do obróbki papieru i zna ich zastosowanie;</w:t>
      </w:r>
    </w:p>
    <w:p>
      <w:pPr>
        <w:pStyle w:val="Normalny1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organizuje prawidłowo organizować stanowisko pracy;</w:t>
      </w:r>
    </w:p>
    <w:p>
      <w:pPr>
        <w:pStyle w:val="Normalny1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mienia kolejność działań  i wie jak wykonać  zaprojektowane przez siebie  przedmioty;</w:t>
      </w:r>
    </w:p>
    <w:p>
      <w:pPr>
        <w:pStyle w:val="Normalny1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sprawnie posługuje się narzędziami zgodnie z ich przeznaczeniem;</w:t>
      </w:r>
    </w:p>
    <w:p>
      <w:pPr>
        <w:pStyle w:val="Normalny1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dba o porządek i bezpieczeństwo w miejscu pracy;</w:t>
      </w:r>
    </w:p>
    <w:p>
      <w:pPr>
        <w:pStyle w:val="Normalny1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przytacza  zasady BHP na stanowisku pracy;</w:t>
      </w:r>
    </w:p>
    <w:p>
      <w:pPr>
        <w:pStyle w:val="Normalny1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mienia  właściwości i ilustruje zastosowanie różnych materiałów włókienniczych;</w:t>
      </w:r>
    </w:p>
    <w:p>
      <w:pPr>
        <w:pStyle w:val="Normalny1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jaśnia znaczenie symboli umieszczanych na metkach odzieżowych;</w:t>
      </w:r>
    </w:p>
    <w:p>
      <w:pPr>
        <w:pStyle w:val="Normalny1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biera zamienniki materiałów włókienniczych;</w:t>
      </w:r>
    </w:p>
    <w:p>
      <w:pPr>
        <w:pStyle w:val="Normalny1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enia nazwy gatunków drzew liściastych i iglastych;</w:t>
      </w:r>
    </w:p>
    <w:p>
      <w:pPr>
        <w:pStyle w:val="Normalny1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mienia rodzaje materiałów drewnopochodnych;</w:t>
      </w:r>
    </w:p>
    <w:p>
      <w:pPr>
        <w:pStyle w:val="Normalny1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odróżnia właściwości drewna i materiałów drewnopochodnych;</w:t>
      </w:r>
    </w:p>
    <w:p>
      <w:pPr>
        <w:pStyle w:val="Normalny1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biera  narzędzia do obróbki drewna i materiałów drewnopochodnych;</w:t>
      </w:r>
    </w:p>
    <w:p>
      <w:pPr>
        <w:pStyle w:val="Normalny1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mienia właściwości metali i wyjaśnia  zastosowanie różnych metali;</w:t>
      </w:r>
    </w:p>
    <w:p>
      <w:pPr>
        <w:pStyle w:val="Normalny1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rozróżnia materiały konstrukcyjne;</w:t>
      </w:r>
    </w:p>
    <w:p>
      <w:pPr>
        <w:pStyle w:val="Normalny1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definiuje nazwy i zastosowanie narzędzi do obróbki metali;</w:t>
      </w:r>
    </w:p>
    <w:p>
      <w:pPr>
        <w:pStyle w:val="Normalny1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jaśnia na czym polega recykling wyrobów metalowych.</w:t>
      </w:r>
    </w:p>
    <w:p>
      <w:pPr>
        <w:pStyle w:val="Normalny1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autoSpaceDE w:val="false"/>
        <w:spacing w:lineRule="auto" w:line="276" w:before="0" w:after="0"/>
        <w:rPr>
          <w:rStyle w:val="Domylnaczcionkaakapitu1"/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CENĘ DOBRĄ:  </w:t>
      </w: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stopień dobry uzyskuje uczeń, który: nie opanował w pełni wymagań określonych programem nauczania, ale opanował je na poziomie przekraczającym wymagania zawarte w katalogu wymagań niezbędnych oraz poprawnie stosuje wiadomości, wykonuje samodzielnie typowe zadania teoretyczne i praktyczne.</w:t>
      </w:r>
    </w:p>
    <w:p>
      <w:pPr>
        <w:pStyle w:val="Normalny1"/>
        <w:autoSpaceDE w:val="false"/>
        <w:spacing w:before="0" w:after="0"/>
        <w:jc w:val="both"/>
        <w:rPr>
          <w:rStyle w:val="Domylnaczcionkaakapitu1"/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Uczeń:</w:t>
      </w:r>
      <w:r>
        <w:rPr/>
        <w:t xml:space="preserve"> </w:t>
      </w: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 oprócz spełnienia wymagań na ocenę dostateczną:</w:t>
      </w:r>
    </w:p>
    <w:p>
      <w:pPr>
        <w:pStyle w:val="Normalny1"/>
        <w:autoSpaceDE w:val="false"/>
        <w:spacing w:before="0" w:after="0"/>
        <w:rPr>
          <w:rStyle w:val="Domylnaczcionkaakapitu1"/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iCs/>
          <w:sz w:val="24"/>
          <w:szCs w:val="24"/>
          <w:lang w:eastAsia="pl-PL"/>
        </w:rPr>
        <w:t>-podaje nazwy surowców wykorzystywanych do produkcji papieru;</w:t>
      </w:r>
    </w:p>
    <w:p>
      <w:pPr>
        <w:pStyle w:val="Normalny1"/>
        <w:autoSpaceDE w:val="false"/>
        <w:spacing w:before="0" w:after="0"/>
        <w:rPr>
          <w:rStyle w:val="Domylnaczcionkaakapitu1"/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iCs/>
          <w:sz w:val="24"/>
          <w:szCs w:val="24"/>
          <w:lang w:eastAsia="pl-PL"/>
        </w:rPr>
        <w:t>-omawia proces produkcji papieru;</w:t>
      </w:r>
    </w:p>
    <w:p>
      <w:pPr>
        <w:pStyle w:val="Normalny1"/>
        <w:autoSpaceDE w:val="false"/>
        <w:spacing w:before="0" w:after="0"/>
        <w:rPr>
          <w:rStyle w:val="Domylnaczcionkaakapitu1"/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iCs/>
          <w:sz w:val="24"/>
          <w:szCs w:val="24"/>
          <w:lang w:eastAsia="pl-PL"/>
        </w:rPr>
        <w:t>-samodzielnie wykonuje zaplanowany wytwór techniczny w sposób odtwórczy;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iCs/>
          <w:sz w:val="24"/>
          <w:szCs w:val="24"/>
          <w:lang w:eastAsia="pl-PL"/>
        </w:rPr>
        <w:t>- klasyfikuje pochodzenie włókien;</w:t>
      </w:r>
    </w:p>
    <w:p>
      <w:pPr>
        <w:pStyle w:val="Normalny1"/>
        <w:spacing w:lineRule="auto" w:line="276" w:before="0" w:after="0"/>
        <w:rPr>
          <w:rStyle w:val="Domylnaczcionkaakapitu1"/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iCs/>
          <w:sz w:val="24"/>
          <w:szCs w:val="24"/>
          <w:lang w:eastAsia="pl-PL"/>
        </w:rPr>
        <w:t>-klasyfikuje  nazwy ściegów krawieckich;</w:t>
      </w:r>
    </w:p>
    <w:p>
      <w:pPr>
        <w:pStyle w:val="Normalny1"/>
        <w:spacing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wykonuje próbki poszczególnych ściegów;</w:t>
      </w:r>
    </w:p>
    <w:p>
      <w:pPr>
        <w:pStyle w:val="Normalny1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 wymienia kolejność działań (operacji technologicznych);</w:t>
      </w:r>
    </w:p>
    <w:p>
      <w:pPr>
        <w:pStyle w:val="Normalny1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 prawidłowo posługuje się przyborami krawieckimi;</w:t>
      </w:r>
    </w:p>
    <w:p>
      <w:pPr>
        <w:pStyle w:val="Normalny1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konuje zaplanowany wytwór techniczny;</w:t>
      </w:r>
    </w:p>
    <w:p>
      <w:pPr>
        <w:pStyle w:val="Normalny1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omawia budowę pnia drzewa;</w:t>
      </w:r>
    </w:p>
    <w:p>
      <w:pPr>
        <w:pStyle w:val="Normalny1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opisuje proces przetwarzania drewna;</w:t>
      </w:r>
    </w:p>
    <w:p>
      <w:pPr>
        <w:pStyle w:val="Normalny1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klasyfikuje nazwy gatunków drzew liściastych i iglastych;</w:t>
      </w:r>
    </w:p>
    <w:p>
      <w:pPr>
        <w:pStyle w:val="Normalny1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przewiduje zagrożenia wynikające z niewłaściwego użytkowania sprzętu technicznego;</w:t>
      </w:r>
    </w:p>
    <w:p>
      <w:pPr>
        <w:pStyle w:val="Normalny1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opowiada, w jaki sposób otrzymywane są metale;</w:t>
      </w:r>
    </w:p>
    <w:p>
      <w:pPr>
        <w:pStyle w:val="Normalny1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opowiada  o sposobach otrzymywania i łączenia  tworzyw sztucznych;</w:t>
      </w:r>
    </w:p>
    <w:p>
      <w:pPr>
        <w:pStyle w:val="Normalny1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klasyfikuje materiały kompozytowe;</w:t>
      </w:r>
    </w:p>
    <w:p>
      <w:pPr>
        <w:pStyle w:val="Normalny1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rozpoznaje osiągnięcia techniczne, które przysłużyły się rozwojowi postępu technicznego;</w:t>
      </w:r>
    </w:p>
    <w:p>
      <w:pPr>
        <w:pStyle w:val="Normalny1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nazywa elementy budowy pnia drzewa; </w:t>
      </w:r>
    </w:p>
    <w:p>
      <w:pPr>
        <w:pStyle w:val="Normalny1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nazywa składniki materiałów włókienniczych.</w:t>
      </w:r>
    </w:p>
    <w:p>
      <w:pPr>
        <w:pStyle w:val="Normalny1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CENĘ BARDZO DOBRĄ:</w:t>
      </w:r>
    </w:p>
    <w:p>
      <w:pPr>
        <w:pStyle w:val="Normalny1"/>
        <w:autoSpaceDE w:val="false"/>
        <w:spacing w:lineRule="auto" w:line="276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stopień bardzo dobry uzyskuje uczeń, który: opanował pełny zakres wiedzy i umiejętności określony podstawą programową i programem  nauczania przedmiotu oraz sprawnie posługuje się zdobytymi wiadomościami, rozwiązuje samodzielnie problemy teoretyczne i praktyczne ujęte w programie, potrafi zastosować posiadaną wiedzę do rozwiązywania zadań i problemów w nowych sytuacjach.</w:t>
      </w:r>
    </w:p>
    <w:p>
      <w:pPr>
        <w:pStyle w:val="Normalny1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oprócz spełnienia wymagań na ocenę dobrą :</w:t>
      </w:r>
    </w:p>
    <w:p>
      <w:pPr>
        <w:pStyle w:val="Normalny1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podaje nazwy surowców wykorzystywanych do produkcji papieru i omawia proces produkcji;</w:t>
      </w:r>
    </w:p>
    <w:p>
      <w:pPr>
        <w:pStyle w:val="Normalny1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szukuje i analizuje  ekologiczne ciekawostki dotyczące recyklingowego wykorzystywania papieru;</w:t>
      </w:r>
    </w:p>
    <w:p>
      <w:pPr>
        <w:pStyle w:val="Normalny1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samodzielnie wykonuje zaplanowany wytwór techniczny ,formułuje i uzasadnia ocenę gotowej pracy;</w:t>
      </w:r>
    </w:p>
    <w:p>
      <w:pPr>
        <w:pStyle w:val="Normalny1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analizuje pochodzenie włókien;</w:t>
      </w:r>
    </w:p>
    <w:p>
      <w:pPr>
        <w:pStyle w:val="Normalny1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mienia nazwy ściegów krawieckich i je  wykonuje;</w:t>
      </w:r>
    </w:p>
    <w:p>
      <w:pPr>
        <w:pStyle w:val="Normalny1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omawia budowę pnia drzewa i opisuje proces przetwarzania drewna;</w:t>
      </w:r>
    </w:p>
    <w:p>
      <w:pPr>
        <w:pStyle w:val="Normalny1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przewiduje  zagrożenia wynikające z niewłaściwego użytkowania sprzętu technicznego;</w:t>
      </w:r>
    </w:p>
    <w:p>
      <w:pPr>
        <w:pStyle w:val="Normalny1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określa, w jaki sposób otrzymywane są metale</w:t>
      </w:r>
    </w:p>
    <w:p>
      <w:pPr>
        <w:pStyle w:val="Normalny1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analizuje i omawia sposób otrzymywania i łączenia tworzyw sztucznych;</w:t>
      </w:r>
    </w:p>
    <w:p>
      <w:pPr>
        <w:pStyle w:val="Normalny1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szukuje w internecie informacje na temat współczesnych materiałów kompozytowych, ciekawostki oraz nowe wynalazki techniczne;</w:t>
      </w:r>
    </w:p>
    <w:p>
      <w:pPr>
        <w:pStyle w:val="Normalny1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nalizuje i klasyfikuje materiały kompozytowe;</w:t>
      </w:r>
    </w:p>
    <w:p>
      <w:pPr>
        <w:pStyle w:val="Normalny1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eryfikuje osiągnięcia techniczne, które przysłużyły się rozwojowi postępu technicznego;</w:t>
      </w:r>
    </w:p>
    <w:p>
      <w:pPr>
        <w:pStyle w:val="Normalny1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nazywa i wskazuje  składniki materiałów włókienniczych.</w:t>
      </w:r>
    </w:p>
    <w:p>
      <w:pPr>
        <w:pStyle w:val="Normalny1"/>
        <w:pBdr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pBdr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CENĘ CELUJĄCĄ:</w:t>
      </w:r>
    </w:p>
    <w:p>
      <w:pPr>
        <w:pStyle w:val="Normalny1"/>
        <w:pBdr/>
        <w:spacing w:lineRule="auto" w:line="276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stopień celujący uzyskuje uczeń, który biegle posługuje się zdobytymi wiadomościami w rozwiązywaniu problemów teoretycznych lub praktycznych z programu nauczania techniki, proponuje rozwiązania nietypowe/kreatywne/oryginalne np. łączące kilka dziedzin wiedzy oraz samodzielnie i twórczo rozwija własne uzdolnienia;</w:t>
      </w:r>
    </w:p>
    <w:p>
      <w:pPr>
        <w:pStyle w:val="Normalny1"/>
        <w:pBdr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oprócz spełnienia wymagań na ocenę bardzo dobrą:</w:t>
      </w:r>
    </w:p>
    <w:p>
      <w:pPr>
        <w:pStyle w:val="Normalny1"/>
        <w:pBdr/>
        <w:autoSpaceDE w:val="false"/>
        <w:spacing w:lineRule="auto" w:line="276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ojektuje skomplikowane prace;</w:t>
      </w:r>
    </w:p>
    <w:p>
      <w:pPr>
        <w:pStyle w:val="Normalny1"/>
        <w:pBdr/>
        <w:spacing w:lineRule="auto" w:line="276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‒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wskazuje skutki wad drewna;</w:t>
      </w:r>
    </w:p>
    <w:p>
      <w:pPr>
        <w:pStyle w:val="Normalny1"/>
        <w:pBdr/>
        <w:spacing w:lineRule="auto" w:line="276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‒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docenia znaczenie lasów dla życia człowieka;</w:t>
      </w:r>
    </w:p>
    <w:p>
      <w:pPr>
        <w:pStyle w:val="Normalny1"/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mawia właściwości i zastosowanie różnych materiałów włókienniczych;</w:t>
      </w:r>
    </w:p>
    <w:p>
      <w:pPr>
        <w:pStyle w:val="Normalny1"/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odaje charakterystyczne cechy wyrobów wykonanych z włókien naturalnych i sztucznych;</w:t>
      </w:r>
    </w:p>
    <w:p>
      <w:pPr>
        <w:pStyle w:val="Normalny1"/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kreśla wykorzystanie poszczególnych ściegów krawieckich;</w:t>
      </w:r>
    </w:p>
    <w:p>
      <w:pPr>
        <w:pStyle w:val="Normalny1"/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wykonuje próbki ściegów starannie i zgodnie z wzorem;</w:t>
      </w:r>
    </w:p>
    <w:p>
      <w:pPr>
        <w:pStyle w:val="Normalny1"/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rojektuje ubrania, wykazując się pomysłowością;</w:t>
      </w:r>
    </w:p>
    <w:p>
      <w:pPr>
        <w:pStyle w:val="Normalny1"/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kreśla właściwości i zastosowanie różnych wytworów papierniczych;</w:t>
      </w:r>
    </w:p>
    <w:p>
      <w:pPr>
        <w:pStyle w:val="Normalny1"/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reśla właściwości drewna i materiałów drewnopochodnych;</w:t>
      </w:r>
    </w:p>
    <w:p>
      <w:pPr>
        <w:pStyle w:val="Normalny1"/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wymienia przykłady zastosowania drewna i materiałów drewnopochodnych;</w:t>
      </w:r>
    </w:p>
    <w:p>
      <w:pPr>
        <w:pStyle w:val="Normalny1"/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stawia zastosowanie narzędzi do obróbki drewna i materiałów drewnopochodnych.</w:t>
      </w:r>
    </w:p>
    <w:p>
      <w:pPr>
        <w:pStyle w:val="Normalny1"/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pBdr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roczną ocenę klasyfikacyjną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Humanist521PL-Roman;Arial Unicode MS" w:cs="Times New Roman"/>
          <w:b/>
          <w:b/>
        </w:rPr>
      </w:pPr>
      <w:r>
        <w:rPr>
          <w:rFonts w:eastAsia="Humanist521PL-Roman;Arial Unicode MS" w:cs="Times New Roman" w:ascii="Times New Roman" w:hAnsi="Times New Roman"/>
          <w:b/>
        </w:rPr>
        <w:t>Ucznia obowiązuje spełnienie wymagań edukacyjnych  na śródroczne oceny klasyfikacyjne oraz poniższe wymagania edukacyjne.</w:t>
      </w:r>
    </w:p>
    <w:p>
      <w:pPr>
        <w:pStyle w:val="Normalny1"/>
        <w:pBdr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CENĘ NIEDOSTATECZNĄ:</w:t>
      </w: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pień niedostateczny uzyskuje uczeń, który nie opanował minimalnych, koniecznych wiadomości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umiejętności wymaganych na ocenę dopuszczającą, a braki w wiadomościach</w:t>
        <w:br/>
        <w:t xml:space="preserve"> i umiejętnościach uniemożliwiają mu  dalsze zdobywanie wiedzy z przedmiotu technika  oraz nie jest </w:t>
        <w:br/>
        <w:t>w stanie wykonać zadań o niewielkim/elementarnym  stopniu trudności.</w:t>
      </w:r>
    </w:p>
    <w:p>
      <w:pPr>
        <w:pStyle w:val="Normalny1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</w:r>
    </w:p>
    <w:p>
      <w:pPr>
        <w:pStyle w:val="Normalny1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CENĘ DOPUSZCZAJĄC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pień dopuszczający uzyskuje uczeń, który ma braki w opanowaniu niezbędnych treści, ale nie przekreślają one możliwości  uzyskania przez niego wiedzy z przedmiotu w toku dalszej nauki oraz wykonuje zadania teoretyczne i praktyczne typowe o niewielkim stopniu trudności.</w:t>
      </w:r>
    </w:p>
    <w:p>
      <w:pPr>
        <w:pStyle w:val="Normalny1"/>
        <w:pBdr/>
        <w:autoSpaceDE w:val="false"/>
        <w:spacing w:lineRule="auto" w:line="276" w:before="0" w:after="0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Uczeń: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rozpoznaje wytwory papiernicze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wymienia nazwy narzędzi do obróbki papieru i zna ich zastosowanie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wie, jak prawidłowo organizować stanowisko pracy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wymienia kolejność działań  i wie jak wykonać  zaprojektowane przez siebie  przedmioty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sprawnie posługuje się narzędziami zgodnie z ich przeznaczeniem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dba o porządek i bezpieczeństwo w miejscu pracy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zna  zasady BHP na stanowisku pracy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wymienia  właściwości i zastosowanie różnych materiałów włókienniczych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definiuje znaczenie symboli umieszczanych na metkach odzieżowych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nazywa zamienniki materiałów włókienniczych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wymienia rodzaje materiałów drewnopochodnych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opisuje właściwości drewna i materiałów drewnopochodnych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 nazwa  narzędzia do obróbki drewna i materiałów drewnopochodnych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wymienia właściwości metali i opisuje  zastosowanie różnych metali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rozpoznaje materiały konstrukcyjne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definiuje nazwy i zastosowanie narzędzi do obróbki metali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wie,  na czym polega recykling wyrobów metalowych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 wymienia  różne rodzaje tworzyw sztucznych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określa właściwości tworzyw sztucznych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nazywa  narzędzia do obróbki tworzyw sztucznych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wymienia technologie kompozytów i ich rodzaje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określa zalety i wady materiałów kompozytowych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wymienia metody konserwacji kompozytów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nazywa rodzaje rysunków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wymienia narzędzia  do rysunku technicznego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wykonuje proste szkica techniczne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definiuje  linie rysunkowe i wymiarowe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opisuje zastosowanie poszczególnych linii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określa osie symetrii narysowanych figur;</w:t>
      </w:r>
    </w:p>
    <w:p>
      <w:pPr>
        <w:pStyle w:val="Normalny1"/>
        <w:pBdr/>
        <w:autoSpaceDE w:val="false"/>
        <w:spacing w:before="0" w:after="0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 wie, jak wykonać  szkic techniczny przedmiotu z zachowaniem właściwej kolejności działań;</w:t>
      </w:r>
    </w:p>
    <w:p>
      <w:pPr>
        <w:pStyle w:val="Normalny1"/>
        <w:pBdr/>
        <w:autoSpaceDE w:val="false"/>
        <w:spacing w:before="0" w:after="0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definiuje  terminy: recykling, segregacja opadów, surowce organiczne, surowce wtórne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wymienia sposoby zagospodarowania odpadów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-określa rolę segregacji odpadów; 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informuje, jak postępować z wytworami techniki, szczególnie zużytymi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definiuje wartość odżywczą wybranych produktów na podstawie informacji z ich opakowań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odczytuje z opakowań produktów informacje o dodatkach chemicznych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wymienia sposoby konserwacji żywności.</w:t>
      </w:r>
    </w:p>
    <w:p>
      <w:pPr>
        <w:pStyle w:val="Normalny1"/>
        <w:pBdr/>
        <w:autoSpaceDE w:val="false"/>
        <w:spacing w:lineRule="auto" w:line="276" w:before="0" w:after="0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p>
      <w:pPr>
        <w:pStyle w:val="Normalny1"/>
        <w:pBdr/>
        <w:autoSpaceDE w:val="false"/>
        <w:spacing w:lineRule="auto" w:line="276" w:before="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CENĘ DOSTATECZNĄ:</w:t>
        <w:tab/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pień dostateczny uzyskuje uczeń, który: opanował podstawowe wiadomości i umiejętności określone programem nauczania na poziomie nieprzekraczającym wymagań niezbędnych, rozwiązuje i wykonuje zadania teoretyczne i praktyczne typowe, o średnim stopniu trudności.  </w:t>
      </w:r>
    </w:p>
    <w:p>
      <w:pPr>
        <w:pStyle w:val="Normalny1"/>
        <w:pBdr/>
        <w:autoSpaceDE w:val="false"/>
        <w:spacing w:before="0" w:after="0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Uczeń oprócz spełnienia wymagań na ocenę dopuszczającą :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rozróżnia wytwory papiernicze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wymienia nazwy narzędzi do obróbki papieru i zna ich zastosowanie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organizuje prawidłowo organizować stanowisko pracy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wymienia kolejność działań  i wie jak wykonać  zaprojektowane przez siebie  przedmioty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sprawnie posługuje się narzędziami zgodnie z ich przeznaczeniem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dba o porządek i bezpieczeństwo w miejscu pracy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przytacza  zasady BHP na stanowisku pracy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wymienia  właściwości i ilustruje zastosowanie różnych materiałów włókienniczych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wyjaśnia znaczenie symboli umieszczanych na metkach odzieżowych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wybiera zamienniki materiałów włókienniczych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wymienia rodzaje materiałów drewnopochodnych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odróżnia właściwości drewna i materiałów drewnopochodnych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wybiera  narzędzia do obróbki drewna i materiałów drewnopochodnych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wymienia właściwości metali i wyjaśnia  zastosowanie różnych metali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rozróżnia materiały konstrukcyjne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definiuje nazwy i zastosowanie narzędzi do obróbki metali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wyjaśnia na czym polega recykling wyrobów metalowych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 rozróżnia  różne rodzaje tworzyw sztucznych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wyjaśnia właściwości tworzyw sztucznych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nazywa  narzędzia do obróbki tworzyw sztucznych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wymienia technologie kompozytów i ich rodzaje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określa i wyjaśnia zalety i wady materiałów kompozytowych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 wyjaśnia rodzaje rysunków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wymienia narzędzia  do rysunku technicznego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wykonuje proste szkica techniczne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definiuje i rozróżnia  linie rysunkowe i wymiarowe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opisuje i przytacza zastosowanie poszczególnych linii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ilustruje osie symetrii narysowanych figur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 wykonuje prosty  szkic techniczny przedmiotu z zachowaniem właściwej kolejności działań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definiuje  i wyjaśnia terminy: recykling, segregacja opadów, surowce organiczne, surowce wtórne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wymienia sposoby zagospodarowania odpadów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-wyjaśnia rolę segregacji odpadów; 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przytacza, jak postępować z wytworami techniki, szczególnie zużytymi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wyjaśnia wartość odżywczą wybranych produktów na podstawie informacji z ich opakowań;</w:t>
      </w:r>
    </w:p>
    <w:p>
      <w:pPr>
        <w:pStyle w:val="Normalny1"/>
        <w:pBdr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odczytuje  z opakowań produktów informacje o dodatkach chemicznych;</w:t>
      </w:r>
    </w:p>
    <w:p>
      <w:pPr>
        <w:pStyle w:val="Normalny1"/>
        <w:pBdr/>
        <w:autoSpaceDE w:val="false"/>
        <w:spacing w:before="0" w:after="0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/>
        </w:rPr>
        <w:t>-wymienia i przytacza  sposoby konserwacji żywności.</w:t>
      </w:r>
    </w:p>
    <w:p>
      <w:pPr>
        <w:pStyle w:val="Normalny1"/>
        <w:pBdr/>
        <w:autoSpaceDE w:val="false"/>
        <w:spacing w:before="0" w:after="0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p>
      <w:pPr>
        <w:pStyle w:val="Normalny1"/>
        <w:autoSpaceDE w:val="false"/>
        <w:spacing w:lineRule="auto" w:line="276" w:before="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CENĘ DOBRĄ: </w:t>
      </w: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stopień dobry uzyskuje uczeń, który: nie opanował w pełni wymagań określonych programem nauczania, ale opanował je na poziomie przekraczającym wymagania zawarte w katalogu wymagań niezbędnych oraz poprawnie stosuje wiadomości, wykonuje samodzielnie typowe zadania teoretyczne i praktyczne.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Uczeń:  oprócz spełnienia wymagań na ocenę dostateczną :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podaje nazwy surowców wykorzystywanych do produkcji papieru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omawia proces produkcji papieru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samodzielnie wykonuje zaplanowany wytwór techniczny w sposób odtwórczy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 klasyfikuje pochodzenie włókien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klasyfikuje  nazwy ściegów krawieckich i wykonuje ich próbki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wykonuje zaplanowany wytwór techniczny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omawia budowę pnia drzewa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opisuje proces przetwarzania drewna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klasyfikuje nazwy gatunków drzew liściastych i iglastych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przewiduje zagrożenia wynikające z niewłaściwego użytkowania sprzętu technicznego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opowiada, w jaki sposób otrzymywane są metale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opowiada  o sposobach otrzymywania i łączenia  tworzyw sztucznych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wyszukuje w internecie informacje na temat współczesnych materiałów kompozytowych, ciekawostki oraz nowe wynalazki techniczne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klasyfikuje materiały kompozytowe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rozpoznaje osiągnięcia techniczne, które przysłużyły się rozwojowi postępu technicznego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-nazywa elementy budowy pnia drzewa; 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nazywa składniki materiałów włókienniczych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wyjaśnia zastosowanie różnych rodzajów rysunków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odwzorowuje pismem technicznym poszczególne litery i cyfry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określa wysokość i szerokość znaków pisma technicznego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oblicza wielkość formatów rysunkowych w odniesieniu do formatu A4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określa format zeszytu przedmiotowego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omawia kolejne etapy szkicowania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stosuje pismo techniczne do zapisania określonych wyrazów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 uzasadnia i planuje działania zmierzające do ograniczenia ilości odpadów powstających w domu 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wyjaśnia znaczenie symboli ekologicznych stosowanych na opakowaniach produktów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interpretuje piramidę zdrowego żywienia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klasyfikuje podstawowe grupy składników pokarmowych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uzasadnia, które produkty powinny być podstawą diety nastolatków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odróżnia żywność przetworzoną od nieprzetworzonej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wskazuje zdrowsze zamienniki produktów zawierających dodatki chemiczne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opowiada o  etapach wstępnej obróbki żywności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wykonuje zaplanowany projekt kulinarny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porządkuje zasady właściwego odżywiania według piramidy zdrowego żywienia.</w:t>
      </w:r>
    </w:p>
    <w:p>
      <w:pPr>
        <w:pStyle w:val="Normalny1"/>
        <w:autoSpaceDE w:val="false"/>
        <w:spacing w:lineRule="auto" w:line="276" w:before="0" w:after="0"/>
        <w:rPr>
          <w:rStyle w:val="Domylnaczcionkaakapitu1"/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/>
      </w:r>
    </w:p>
    <w:p>
      <w:pPr>
        <w:pStyle w:val="Normalny1"/>
        <w:spacing w:lineRule="auto" w:line="276" w:before="0" w:after="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CENĘ BARDZO DOBR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stopień bardzo dobry uzyskuje uczeń, który: opanował pełny zakres wiedzy </w:t>
        <w:br/>
        <w:t>i umiejętności określony podstawą programową i programem  nauczania przedmiotu oraz sprawnie posługuje się zdobytymi wiadomościami, rozwiązuje samodzielnie problemy teoretyczne i praktyczne ujęte w programie, potrafi zastosować posiadaną wiedzę do rozwiązywania zadań i problemów w nowych sytuacjach.</w:t>
      </w:r>
    </w:p>
    <w:p>
      <w:pPr>
        <w:pStyle w:val="Normalny1"/>
        <w:autoSpaceDE w:val="false"/>
        <w:spacing w:before="0" w:after="0"/>
        <w:rPr>
          <w:rStyle w:val="Domylnaczcionkaakapitu1"/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Uczeń oprócz spełnienia wymagań na ocenę dobrą :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podaje nazwy surowców wykorzystywanych do produkcji papieru i omawia proces produkcji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wyszukuje i analizuje  ekologiczne ciekawostki dotyczące recyklingowego wykorzystywania papieru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samodzielnie wykonuje zaplanowany wytwór techniczny ,formułuje i uzasadnia ocenę gotowej pracy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analizuje pochodzenie włókien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wymienia nazwy ściegów krawieckich i je  wykonuje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omawia budowę pnia drzewa i opisuje proces przetwarzania drewna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przewiduje  zagrożenia wynikające z niewłaściwego użytkowania sprzętu technicznego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określa, w jaki sposób otrzymywane są metale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analizuje i omawia sposób otrzymywania i łączenia tworzyw sztucznych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wyszukuje w internecie informacje na temat współczesnych materiałów kompozytowych, ciekawostki oraz nowe wynalazki techniczne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 analizuje i klasyfikuje materiały kompozytowe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weryfikuje osiągnięcia techniczne, które przysłużyły się rozwojowi postępu technicznego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nazywa i wskazuje  składniki materiałów włókienniczych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omawia zastosowanie rysunku technicznego w życiu codziennym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 analizuje i wyjaśnia zastosowanie różnych rodzajów rysunków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odwzorowuje pismem technicznym poszczególne litery i cyfry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określa wysokość i szerokość znaków pisma technicznego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stosuje pismo techniczne do zapisania określonych wyrazów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dba o estetykę tekstów zapisanych pismem technicznym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oblicza wielkość formatów rysunkowych w odniesieniu do formatu A4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analizuje i omawia kolejne etapy szkicowania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stosuje pismo techniczne do zapisania określonych wyrazów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planuje i weryfikuje działania zmierzające do ograniczenia ilości odpadów powstających w domu 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wyjaśnia znaczenie symboli ekologicznych stosowanych na opakowaniach produktów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interpretuje piramidę zdrowego żywienia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wymienia produkty dostarczające określonych składników odżywczych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charakteryzuje podstawowe grupy składników pokarmowych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określa znaczenie poszczególnych składników odżywczych dla prawidłowego funkcjonowania organizmu człowieka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ustala, które produkty powinny być podstawą diety nastolatków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opisuje i ocenia wpływ techniki na odżywianie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odróżnia żywność przetworzoną od nieprzetworzonej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wskazuje zdrowsze zamienniki produktów zawierających dodatki chemiczne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omawia etapy wstępnej obróbki żywności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wykonuje zaplanowany projekt kulinarny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wyjaśnia terminy: składniki odżywcze, zapotrzebowanie energetyczne, zdrowe odżywianie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przyporządkowuje nazwy produktów do odpowiednich składników odżywczych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przestawia zasady właściwego odżywiania według piramidy zdrowego żywienia;</w:t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wymienia nazwy substancji dodawanych do żywności.</w:t>
      </w:r>
    </w:p>
    <w:p>
      <w:pPr>
        <w:pStyle w:val="Normalny1"/>
        <w:spacing w:lineRule="auto" w:line="276" w:before="0" w:after="0"/>
        <w:rPr>
          <w:rStyle w:val="Domylnaczcionkaakapitu1"/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/>
      </w:r>
    </w:p>
    <w:p>
      <w:pPr>
        <w:pStyle w:val="Normalny1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CENĘ CELUJĄCĄ: </w:t>
      </w: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stopień celujący uzyskuje uczeń, który biegle posługuje się zdobytymi wiadomościami w rozwiązywaniu problemów teoretycznych lub praktycznych z programu nauczania techniki, proponuje rozwiązania nietypowe/kreatywne/oryginalne np. łączące kilka dziedzin wiedzy oraz samodzielnie i twórczo rozwija własne uzdolnienia;</w:t>
      </w:r>
    </w:p>
    <w:p>
      <w:pPr>
        <w:pStyle w:val="Normalny1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oprócz spełnienia wymagań na ocenę bardzo dobrą :</w:t>
      </w:r>
    </w:p>
    <w:p>
      <w:pPr>
        <w:pStyle w:val="Normalny1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ojektuje skomplikowane prace;</w:t>
      </w:r>
    </w:p>
    <w:p>
      <w:pPr>
        <w:pStyle w:val="Normalny1"/>
        <w:autoSpaceDE w:val="false"/>
        <w:spacing w:lineRule="auto" w:line="276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zutuje skomplikowane bryły geometryczne;</w:t>
      </w:r>
    </w:p>
    <w:p>
      <w:pPr>
        <w:pStyle w:val="Normalny1"/>
        <w:tabs>
          <w:tab w:val="clear" w:pos="708"/>
          <w:tab w:val="left" w:pos="332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łumaczy, dlaczego rys. techn. opisuje się  za pomocą uniwersalnego języka technicznego;</w:t>
      </w:r>
    </w:p>
    <w:p>
      <w:pPr>
        <w:pStyle w:val="Normalny1"/>
        <w:tabs>
          <w:tab w:val="clear" w:pos="708"/>
          <w:tab w:val="left" w:pos="332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ba o estetykę tekstów zapisanych pismem technicznym;</w:t>
      </w:r>
    </w:p>
    <w:p>
      <w:pPr>
        <w:pStyle w:val="Normalny1"/>
        <w:tabs>
          <w:tab w:val="clear" w:pos="708"/>
          <w:tab w:val="left" w:pos="332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mawia pojęcie normalizacji w rys. technicznym;</w:t>
      </w:r>
    </w:p>
    <w:p>
      <w:pPr>
        <w:pStyle w:val="Normalny1"/>
        <w:tabs>
          <w:tab w:val="clear" w:pos="708"/>
          <w:tab w:val="left" w:pos="332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ba o estetykę i poprawność wykonywanego rysunku;</w:t>
      </w:r>
    </w:p>
    <w:p>
      <w:pPr>
        <w:pStyle w:val="Normalny1"/>
        <w:tabs>
          <w:tab w:val="clear" w:pos="708"/>
          <w:tab w:val="left" w:pos="332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mawia kolejne etapy szkicowania;</w:t>
      </w:r>
    </w:p>
    <w:p>
      <w:pPr>
        <w:pStyle w:val="Normalny1"/>
        <w:tabs>
          <w:tab w:val="clear" w:pos="708"/>
          <w:tab w:val="left" w:pos="332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konuje szkic techniczny przedmiotu z zachowaniem odpowiedniej kolejności działań;</w:t>
      </w:r>
    </w:p>
    <w:p>
      <w:pPr>
        <w:pStyle w:val="Normalny1"/>
        <w:tabs>
          <w:tab w:val="clear" w:pos="708"/>
          <w:tab w:val="left" w:pos="33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na zasady prawidłowego żywienia i rozumie ich znaczenie;</w:t>
      </w:r>
    </w:p>
    <w:p>
      <w:pPr>
        <w:pStyle w:val="Normalny1"/>
        <w:tabs>
          <w:tab w:val="clear" w:pos="708"/>
          <w:tab w:val="left" w:pos="33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na symbole niektórych szkodliwych środków konserwujących żywność;</w:t>
      </w:r>
    </w:p>
    <w:p>
      <w:pPr>
        <w:pStyle w:val="Normalny1"/>
        <w:tabs>
          <w:tab w:val="clear" w:pos="708"/>
          <w:tab w:val="left" w:pos="33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skazuje choroby powstające w wyniku niedoboru witamin i składników mineralnych w organizmie oraz braku higieny, podaje sposoby ich zapobiegania,;</w:t>
      </w:r>
    </w:p>
    <w:p>
      <w:pPr>
        <w:pStyle w:val="Normalny1"/>
        <w:tabs>
          <w:tab w:val="clear" w:pos="708"/>
          <w:tab w:val="left" w:pos="33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na źródła informacji ułatwiające rozwiązanie problemu;</w:t>
      </w:r>
    </w:p>
    <w:p>
      <w:pPr>
        <w:pStyle w:val="Normalny1"/>
        <w:tabs>
          <w:tab w:val="clear" w:pos="708"/>
          <w:tab w:val="left" w:pos="33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rafnie ocenia szkodliwość środków chemicznych, znajdujących się w żywności;</w:t>
      </w:r>
    </w:p>
    <w:p>
      <w:pPr>
        <w:pStyle w:val="Normalny1"/>
        <w:tabs>
          <w:tab w:val="clear" w:pos="708"/>
          <w:tab w:val="left" w:pos="33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mie scharakteryzować i wyjaśnić niekorzystny wpływ niektórych pokarmów na zdrowie i samopoczucie jednostki;</w:t>
      </w:r>
    </w:p>
    <w:p>
      <w:pPr>
        <w:pStyle w:val="Normalny1"/>
        <w:tabs>
          <w:tab w:val="clear" w:pos="708"/>
          <w:tab w:val="left" w:pos="33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mie wykorzystać zdobytą wiedzę podczas rozwiązywania zadań problemowych;</w:t>
      </w:r>
    </w:p>
    <w:p>
      <w:pPr>
        <w:pStyle w:val="Normalny1"/>
        <w:tabs>
          <w:tab w:val="clear" w:pos="708"/>
          <w:tab w:val="left" w:pos="33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hętnie podejmuje dodatkowe zadania;</w:t>
      </w:r>
    </w:p>
    <w:p>
      <w:pPr>
        <w:pStyle w:val="Normalny1"/>
        <w:tabs>
          <w:tab w:val="clear" w:pos="708"/>
          <w:tab w:val="left" w:pos="33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kazuje dużą samodzielność i aktywność w działaniu;</w:t>
      </w:r>
    </w:p>
    <w:p>
      <w:pPr>
        <w:pStyle w:val="Normalny1"/>
        <w:tabs>
          <w:tab w:val="clear" w:pos="708"/>
          <w:tab w:val="left" w:pos="33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jest świadom zagrożeń wynikających z zaburzenia odżywiania;</w:t>
      </w:r>
    </w:p>
    <w:p>
      <w:pPr>
        <w:pStyle w:val="Normalny1"/>
        <w:tabs>
          <w:tab w:val="clear" w:pos="708"/>
          <w:tab w:val="left" w:pos="332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mawia najczęściej występujące choroby związane z zaburzeniami odżywiania.</w:t>
      </w:r>
    </w:p>
    <w:p>
      <w:pPr>
        <w:pStyle w:val="Normalny1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tabs>
          <w:tab w:val="clear" w:pos="708"/>
          <w:tab w:val="left" w:pos="357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03:00Z</dcterms:created>
  <dc:creator>Satellite</dc:creator>
  <dc:description/>
  <cp:keywords/>
  <dc:language>en-US</dc:language>
  <cp:lastModifiedBy>Dell</cp:lastModifiedBy>
  <dcterms:modified xsi:type="dcterms:W3CDTF">2024-09-30T13:42:00Z</dcterms:modified>
  <cp:revision>4</cp:revision>
  <dc:subject/>
  <dc:title/>
</cp:coreProperties>
</file>