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uppressAutoHyphens w:val="true"/>
        <w:autoSpaceDE w:val="false"/>
        <w:spacing w:lineRule="auto" w:line="240"/>
        <w:jc w:val="center"/>
        <w:rPr>
          <w:rFonts w:ascii="Times New Roman" w:hAnsi="Times New Roman" w:eastAsia="Humanist521PL-Roman;Arial Unicode MS" w:cs="Times New Roman"/>
          <w:b/>
          <w:b/>
          <w:sz w:val="24"/>
          <w:szCs w:val="24"/>
          <w:lang w:eastAsia="pl-PL"/>
        </w:rPr>
      </w:pPr>
      <w:r>
        <w:rPr>
          <w:rFonts w:eastAsia="Humanist521PL-Roman;Arial Unicode MS" w:cs="Times New Roman" w:ascii="Times New Roman" w:hAnsi="Times New Roman"/>
          <w:b/>
          <w:sz w:val="24"/>
          <w:szCs w:val="24"/>
          <w:lang w:eastAsia="pl-PL"/>
        </w:rPr>
        <w:t>Wymagania edukacyjne z informatyki w klasie 4 szkoły podstawowej</w:t>
      </w:r>
    </w:p>
    <w:p>
      <w:pPr>
        <w:pStyle w:val="Normal"/>
        <w:pBdr/>
        <w:suppressAutoHyphens w:val="true"/>
        <w:autoSpaceDE w:val="false"/>
        <w:spacing w:lineRule="auto" w:line="240"/>
        <w:jc w:val="center"/>
        <w:rPr>
          <w:rFonts w:ascii="Times New Roman" w:hAnsi="Times New Roman" w:eastAsia="Humanist521PL-Roman;Arial Unicode MS" w:cs="Times New Roman"/>
          <w:b/>
          <w:b/>
          <w:sz w:val="24"/>
          <w:szCs w:val="24"/>
          <w:lang w:eastAsia="pl-PL"/>
        </w:rPr>
      </w:pPr>
      <w:r>
        <w:rPr>
          <w:rFonts w:eastAsia="Humanist521PL-Roman;Arial Unicode MS" w:cs="Times New Roman" w:ascii="Times New Roman" w:hAnsi="Times New Roman"/>
          <w:b/>
          <w:sz w:val="24"/>
          <w:szCs w:val="24"/>
          <w:lang w:eastAsia="pl-PL"/>
        </w:rPr>
        <w:t>rok szkolny 2024/2025</w:t>
      </w:r>
    </w:p>
    <w:p>
      <w:pPr>
        <w:pStyle w:val="Normal"/>
        <w:pBdr/>
        <w:suppressAutoHyphens w:val="true"/>
        <w:autoSpaceDE w:val="false"/>
        <w:spacing w:lineRule="auto" w:line="240"/>
        <w:jc w:val="center"/>
        <w:rPr>
          <w:rFonts w:ascii="Times New Roman" w:hAnsi="Times New Roman" w:eastAsia="Humanist521PL-Roman;Arial Unicode MS" w:cs="Times New Roman"/>
          <w:b/>
          <w:b/>
          <w:sz w:val="24"/>
          <w:szCs w:val="24"/>
          <w:lang w:eastAsia="pl-PL"/>
        </w:rPr>
      </w:pPr>
      <w:r>
        <w:rPr>
          <w:rFonts w:eastAsia="Humanist521PL-Roman;Arial Unicode MS" w:cs="Times New Roman" w:ascii="Times New Roman" w:hAnsi="Times New Roman"/>
          <w:b/>
          <w:sz w:val="24"/>
          <w:szCs w:val="24"/>
          <w:lang w:eastAsia="pl-PL"/>
        </w:rPr>
        <w:t>Wymagania na  śródroczną ocenę klasyfikacyjną:</w:t>
      </w:r>
    </w:p>
    <w:p>
      <w:pPr>
        <w:pStyle w:val="Normal"/>
        <w:pBdr/>
        <w:suppressAutoHyphens w:val="true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zajęciach z informatyki  oceniając umiejętności uczniów bierze się pod uwagę przede wszystkim wysiłek wkładany przez ucznia w wywiązywanie się z obowiązków wynikających ze specyfiki tych zajęć.  </w:t>
      </w:r>
    </w:p>
    <w:p>
      <w:pPr>
        <w:pStyle w:val="Normal"/>
        <w:pBdr/>
        <w:suppressAutoHyphens w:val="tru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Wymagania na ocenę niedostateczn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pień niedostateczny uzyskuje uczeń, który nie opanował minimalnych, koniecznych wiadomości i umiejętności wymaganych na ocenę dopuszczającą, a braki </w:t>
        <w:br/>
        <w:t>w wiadomościach i umiejętnościach uniemożliwiają mu  dalsze zdobywanie wiedzy z przedmiotu informatyka oraz nie jest w stanie wykonać zadań o niewielkim/elementarnym  stopniu trudności.</w:t>
      </w:r>
    </w:p>
    <w:p>
      <w:pPr>
        <w:pStyle w:val="Normal"/>
        <w:pBdr/>
        <w:suppressAutoHyphens w:val="true"/>
        <w:autoSpaceDE w:val="false"/>
        <w:spacing w:before="20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magania na ocenę dopuszczając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stopień dopuszczający uzyskuje uczeń, który ma braki </w:t>
        <w:br/>
        <w:t xml:space="preserve">w opanowaniu niezbędnych treści, ale nie przekreślają one możliwości  uzyskania przez niego wiedzy </w:t>
        <w:br/>
        <w:t>z przedmiotu w toku dalszej nauki oraz wykonuje zadania teoretyczne i praktyczne typowe o niewielkim stopniu trudności.</w:t>
      </w:r>
    </w:p>
    <w:p>
      <w:pPr>
        <w:pStyle w:val="Normal"/>
        <w:pBdr/>
        <w:suppressAutoHyphens w:val="true"/>
        <w:autoSpaceDE w:val="false"/>
        <w:spacing w:before="0" w:after="0"/>
        <w:ind w:left="22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czeń: </w:t>
      </w:r>
    </w:p>
    <w:p>
      <w:pPr>
        <w:pStyle w:val="Normal"/>
        <w:pBdr/>
        <w:suppressAutoHyphens w:val="true"/>
        <w:autoSpaceDE w:val="false"/>
        <w:spacing w:before="0" w:after="0"/>
        <w:ind w:left="22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wymienia zasady bezpieczeństwa obowiązujące w pracowni i stosuje je w codziennej pracy przy komputerze;</w:t>
      </w:r>
    </w:p>
    <w:p>
      <w:pPr>
        <w:pStyle w:val="Normal"/>
        <w:pBdr/>
        <w:suppressAutoHyphens w:val="true"/>
        <w:autoSpaceDE w:val="false"/>
        <w:spacing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</w:t>
      </w:r>
      <w:r>
        <w:rPr>
          <w:rFonts w:cs="Times New Roman" w:ascii="Times New Roman" w:hAnsi="Times New Roman"/>
          <w:sz w:val="24"/>
          <w:szCs w:val="24"/>
        </w:rPr>
        <w:t>wymienia elementy wchodzące w skład zestawu komputerowego;</w:t>
      </w:r>
    </w:p>
    <w:p>
      <w:pPr>
        <w:pStyle w:val="Normal"/>
        <w:pBdr/>
        <w:suppressAutoHyphens w:val="true"/>
        <w:autoSpaceDE w:val="false"/>
        <w:spacing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</w:t>
      </w:r>
      <w:r>
        <w:rPr>
          <w:rFonts w:cs="Times New Roman" w:ascii="Times New Roman" w:hAnsi="Times New Roman"/>
          <w:sz w:val="24"/>
          <w:szCs w:val="24"/>
        </w:rPr>
        <w:t>wymienia przykłady urządzeń, które można podłączyć do komputera;</w:t>
      </w:r>
    </w:p>
    <w:p>
      <w:pPr>
        <w:pStyle w:val="Normal"/>
        <w:pBdr/>
        <w:suppressAutoHyphens w:val="true"/>
        <w:autoSpaceDE w:val="false"/>
        <w:spacing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nazywa</w:t>
      </w:r>
      <w:r>
        <w:rPr>
          <w:rFonts w:cs="Times New Roman" w:ascii="Times New Roman" w:hAnsi="Times New Roman"/>
          <w:sz w:val="24"/>
          <w:szCs w:val="24"/>
        </w:rPr>
        <w:t xml:space="preserve"> system operacyjny znajduje się na szkolnym i domowym komputerze;</w:t>
      </w:r>
    </w:p>
    <w:p>
      <w:pPr>
        <w:pStyle w:val="Normal"/>
        <w:pBdr/>
        <w:suppressAutoHyphens w:val="true"/>
        <w:autoSpaceDE w:val="false"/>
        <w:spacing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zna </w:t>
      </w:r>
      <w:r>
        <w:rPr>
          <w:rFonts w:cs="Times New Roman" w:ascii="Times New Roman" w:hAnsi="Times New Roman"/>
          <w:sz w:val="24"/>
          <w:szCs w:val="24"/>
        </w:rPr>
        <w:t xml:space="preserve"> podstawowe operacje na plikach: kopiowanie, przenoszenie, usuwanie;</w:t>
      </w:r>
    </w:p>
    <w:p>
      <w:pPr>
        <w:pStyle w:val="Normal"/>
        <w:pBdr/>
        <w:suppressAutoHyphens w:val="true"/>
        <w:autoSpaceDE w:val="false"/>
        <w:spacing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zna podstawowe narzędzia i wie jak tworzyć </w:t>
      </w:r>
      <w:r>
        <w:rPr>
          <w:rFonts w:cs="Times New Roman" w:ascii="Times New Roman" w:hAnsi="Times New Roman"/>
          <w:sz w:val="24"/>
          <w:szCs w:val="24"/>
        </w:rPr>
        <w:t xml:space="preserve"> proste rysunki w programie Paint;</w:t>
      </w:r>
    </w:p>
    <w:p>
      <w:pPr>
        <w:pStyle w:val="Normal"/>
        <w:pBdr/>
        <w:suppressAutoHyphens w:val="true"/>
        <w:autoSpaceDE w:val="false"/>
        <w:spacing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</w:t>
      </w:r>
      <w:r>
        <w:rPr>
          <w:rFonts w:cs="Times New Roman" w:ascii="Times New Roman" w:hAnsi="Times New Roman"/>
          <w:sz w:val="24"/>
          <w:szCs w:val="24"/>
        </w:rPr>
        <w:t>definiuje czym jest internet, komputer;</w:t>
      </w:r>
    </w:p>
    <w:p>
      <w:pPr>
        <w:pStyle w:val="Normal"/>
        <w:pBdr/>
        <w:suppressAutoHyphens w:val="true"/>
        <w:autoSpaceDE w:val="false"/>
        <w:spacing w:before="0" w:after="0"/>
        <w:ind w:left="22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</w:t>
      </w:r>
      <w:r>
        <w:rPr>
          <w:rFonts w:cs="Times New Roman" w:ascii="Times New Roman" w:hAnsi="Times New Roman"/>
          <w:sz w:val="24"/>
          <w:szCs w:val="24"/>
        </w:rPr>
        <w:t>wymienia zagrożenia czyhające na użytkowników internetu;</w:t>
      </w:r>
    </w:p>
    <w:p>
      <w:pPr>
        <w:pStyle w:val="Normal"/>
        <w:pBdr/>
        <w:suppressAutoHyphens w:val="true"/>
        <w:autoSpaceDE w:val="false"/>
        <w:spacing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-wymienia zasady bezpiecznego korzystania z internetu;</w:t>
      </w:r>
    </w:p>
    <w:p>
      <w:pPr>
        <w:pStyle w:val="Normal"/>
        <w:pBdr/>
        <w:suppressAutoHyphens w:val="true"/>
        <w:autoSpaceDE w:val="false"/>
        <w:spacing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</w:t>
      </w:r>
      <w:r>
        <w:rPr>
          <w:rFonts w:cs="Times New Roman" w:ascii="Times New Roman" w:hAnsi="Times New Roman"/>
          <w:sz w:val="24"/>
          <w:szCs w:val="24"/>
        </w:rPr>
        <w:t>wymienia osoby i instytucje, do których może zwrócić się o pomoc w przypadku poczucia zagrożenia;</w:t>
      </w:r>
    </w:p>
    <w:p>
      <w:pPr>
        <w:pStyle w:val="Normal"/>
        <w:pBdr/>
        <w:suppressAutoHyphens w:val="true"/>
        <w:autoSpaceDE w:val="false"/>
        <w:spacing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wie </w:t>
      </w:r>
      <w:r>
        <w:rPr>
          <w:rFonts w:cs="Times New Roman" w:ascii="Times New Roman" w:hAnsi="Times New Roman"/>
          <w:sz w:val="24"/>
          <w:szCs w:val="24"/>
        </w:rPr>
        <w:t>do czego służą przeglądarka internetowa i wyszukiwarka internetowa;</w:t>
      </w:r>
    </w:p>
    <w:p>
      <w:pPr>
        <w:pStyle w:val="Normal"/>
        <w:pBdr/>
        <w:suppressAutoHyphens w:val="true"/>
        <w:autoSpaceDE w:val="false"/>
        <w:spacing w:before="0" w:after="0"/>
        <w:ind w:left="22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wymienia przykład wyszukiwarki i przykład przeglądarki internetowej;</w:t>
      </w:r>
    </w:p>
    <w:p>
      <w:pPr>
        <w:pStyle w:val="Normal"/>
        <w:pBdr/>
        <w:suppressAutoHyphens w:val="true"/>
        <w:autoSpaceDE w:val="false"/>
        <w:spacing w:before="0" w:after="0"/>
        <w:ind w:left="22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określa, czym jest netykieta;</w:t>
      </w:r>
    </w:p>
    <w:p>
      <w:pPr>
        <w:pStyle w:val="Normal"/>
        <w:pBdr/>
        <w:suppressAutoHyphens w:val="true"/>
        <w:autoSpaceDE w:val="false"/>
        <w:spacing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wie, jak wykorzystać  program do współpracy zdalnej, na przykład Microsoft Teams, do komunikacji ze znajomymi.</w:t>
      </w:r>
    </w:p>
    <w:p>
      <w:pPr>
        <w:pStyle w:val="Normal"/>
        <w:pBdr/>
        <w:suppressAutoHyphens w:val="true"/>
        <w:autoSpaceDE w:val="false"/>
        <w:spacing w:before="200" w:after="0"/>
        <w:ind w:left="227" w:hanging="22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magania na ocenę dostateczną: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stopień dostateczny uzyskuje uczeń, który: opanował podstawowe wiadomości i umiejętności określone programem nauczania na poziomie nieprzekraczającym wymagań niezbędnych, rozwiązuje i wykonuje zadania teoretyczne i praktyczne typowe, o średnim stopniu trudności.  </w:t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Uczeń oprócz spełnienia wymagań na ocenę dopuszczającą :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wymienia trzy spośród elementów, z których jest zbudowany komputer;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definiuje pojęcia: urządzenie wejścia i urządzenie wyjścia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wymienia po jednym urządzeniu wejścia i wyjścia;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wymienia przykłady zawodów, w których potrzebna jest umiejętność pracy na komputerze;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definiuje</w:t>
      </w:r>
      <w:r>
        <w:rPr>
          <w:rFonts w:cs="Times New Roman" w:ascii="Times New Roman" w:hAnsi="Times New Roman"/>
          <w:sz w:val="24"/>
          <w:szCs w:val="24"/>
        </w:rPr>
        <w:t xml:space="preserve"> pojęcia: program komputerowy i system operacyjny;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rozróżnia elementy wchodzące w skład nazwy pliku;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tworzy folder i porządkuje jego zawartość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jaś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stosowania internetu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przytacz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sady bezpiecznego korzystania z internetu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różnia przeglądarkę od wyszukiwarki internetowej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wyszukuje znaczenia prostych haseł na stronach internetowych wskazanych w podręczniku; </w:t>
      </w:r>
    </w:p>
    <w:p>
      <w:pPr>
        <w:pStyle w:val="Normal"/>
        <w:spacing w:before="0" w:after="0"/>
        <w:ind w:left="17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wyjaśnia, czym są prawa autorskie;</w:t>
      </w:r>
    </w:p>
    <w:p>
      <w:pPr>
        <w:pStyle w:val="Normal"/>
        <w:spacing w:before="0" w:after="0"/>
        <w:ind w:left="17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przytacza  przykłady zastosowań konta pocztowego;</w:t>
      </w:r>
    </w:p>
    <w:p>
      <w:pPr>
        <w:pStyle w:val="Normal"/>
        <w:spacing w:before="0" w:after="0"/>
        <w:ind w:left="17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wyjaśnia, jakie cechy powinno mieć hasło dostępu do konta pocztowego;</w:t>
      </w:r>
    </w:p>
    <w:p>
      <w:pPr>
        <w:pStyle w:val="Normal"/>
        <w:spacing w:before="0" w:after="0"/>
        <w:ind w:left="17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wyjaśnia zasady współpracy w sieci;</w:t>
      </w:r>
    </w:p>
    <w:p>
      <w:pPr>
        <w:pStyle w:val="Normal"/>
        <w:spacing w:before="0" w:after="0"/>
        <w:ind w:left="17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edytuje dokumenty zapisane w chmurze, na przykład w usłudze OneDrive;</w:t>
      </w:r>
    </w:p>
    <w:p>
      <w:pPr>
        <w:pStyle w:val="Normal"/>
        <w:spacing w:before="0" w:after="0"/>
        <w:ind w:left="17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używa klawisza Shift podczas rysowania pionowych i poziomych odcinków;</w:t>
      </w:r>
    </w:p>
    <w:p>
      <w:pPr>
        <w:pStyle w:val="Normal"/>
        <w:spacing w:before="0" w:after="0"/>
        <w:ind w:left="17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tworzy kopię obiektu z użyciem klawisza Ctrl;</w:t>
      </w:r>
    </w:p>
    <w:p>
      <w:pPr>
        <w:pStyle w:val="Normal"/>
        <w:spacing w:before="0" w:after="0"/>
        <w:ind w:left="17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tworzy obiekty z wykorzystaniem Kształtów, dobierając kolory oraz wygląd konturu i wypełnienia; </w:t>
      </w:r>
    </w:p>
    <w:p>
      <w:pPr>
        <w:pStyle w:val="Normal"/>
        <w:spacing w:before="0" w:after="0"/>
        <w:ind w:left="17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używa klawisza Shift podczas rysowania koła; </w:t>
      </w:r>
    </w:p>
    <w:p>
      <w:pPr>
        <w:pStyle w:val="Normal"/>
        <w:spacing w:before="0" w:after="0"/>
        <w:ind w:left="17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pracuje w dwóch oknach programu Paint;</w:t>
      </w:r>
    </w:p>
    <w:p>
      <w:pPr>
        <w:pStyle w:val="Normal"/>
        <w:spacing w:before="0" w:after="0"/>
        <w:ind w:left="1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opasowuje wielkość zdjęć do wielkości obrazu.</w:t>
      </w:r>
    </w:p>
    <w:p>
      <w:pPr>
        <w:pStyle w:val="Normal"/>
        <w:pBdr/>
        <w:suppressAutoHyphens w:val="true"/>
        <w:autoSpaceDE w:val="false"/>
        <w:spacing w:lineRule="auto" w:line="240" w:before="20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magania na ocenę dobr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stopień dobry uzyskuje uczeń, który: nie opanował w pełni wymagań określonych programem nauczania, ale opanował je na poziomie przekraczającym wymagania zawarte</w:t>
        <w:br/>
        <w:t xml:space="preserve"> w katalogu wymagań niezbędnych oraz poprawnie stosuje wiadomości, wykonuje samodzielnie typowe zadania teoretyczne i praktyczne.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eń oprócz spełnienia wymagań na ocenę dostateczną: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wymienia nazwy pierwszych modeli komputerów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</w:t>
      </w:r>
      <w:r>
        <w:rPr>
          <w:rFonts w:cs="Times New Roman" w:ascii="Times New Roman" w:hAnsi="Times New Roman"/>
          <w:sz w:val="24"/>
          <w:szCs w:val="24"/>
        </w:rPr>
        <w:t>podaje po trzy przykłady systemów operacyjnych komputerów i urządzeń mobilnych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</w:t>
      </w:r>
      <w:r>
        <w:rPr>
          <w:rFonts w:cs="Times New Roman" w:ascii="Times New Roman" w:hAnsi="Times New Roman"/>
          <w:sz w:val="24"/>
          <w:szCs w:val="24"/>
        </w:rPr>
        <w:t>wyjaśn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żnicę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ędz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ikiem</w:t>
      </w:r>
      <w:r>
        <w:rPr>
          <w:rFonts w:eastAsia="Arial"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  <w:t>folderem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samodzielnie porządkuje swój folder na szkolnym komputerze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sprawnie korzysta z wielu narzędzi programu Paint w celu stworzenia rysunku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edytuje i dodaje własne kolory w programie Paint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sprawnie wykorzystuje narzędzie Krzywa w celu stworzenia rysunku w programie Paint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kopiuje i wkleja fragmenty obrazu do nowego dokumentu programu Paint z zastosowaniem obrotu obiektów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tworzy w programie Paint tekst i wzbogaca go o efekt cienia oraz dodaje do niego tło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</w:t>
      </w:r>
      <w:r>
        <w:rPr>
          <w:rFonts w:cs="Times New Roman" w:ascii="Times New Roman" w:hAnsi="Times New Roman"/>
          <w:sz w:val="24"/>
          <w:szCs w:val="24"/>
        </w:rPr>
        <w:t>wymienia najważniejsze wydarzenia z historii internetu,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mawia korzyści i zagrożenia związane z poszczególnymi sposobami wykorzystania internetu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wymienia nazwy przynajmniej dwóch przeglądarek i dwóch wyszukiwarek internetowych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formułuje odpowiednie zapytania w wyszukiwarce internetowej oraz wybiera treści z otrzymanych wyników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>wyjaśnia przeznaczenie trzech spośród elementów, z których jest zbudowany komputer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>wymienia nazwy trzech systemów operacyjnych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>wyjaśnia różnice między plikiem i folderem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>rozpoznaje typy plików na podstawie ich rozszerzeń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>samodzielnie porządkuje zawartość folderu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>omawia korzyści i zagrożenia związane z poszczególnymi sposobami wykorzystania internetu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mienia nazwy przynajmniej dwóch przeglądarek i dwóch wyszukiwarek internetowych; 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>formułuje odpowiednie zapytania w wyszukiwarce internetowej oraz wybiera treści z otrzymanych wyników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>kopiuje ilustrację ze strony internetowej, a następnie wkleja ją do dokumentu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>wysyła wiadomość do więcej niż jednego odbiorcy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>wykorzystuje narzędzia dostępne w chmurze do gromadzenia materiałów oraz zespołowego wykonywania zadań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>porządkuje pliki i foldery zapisane w chmurze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>tworzy rysunek statku z wielokrotnym wykorzystaniem kształtu Krzywa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>stosuje opcje obracania obiektu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prawnie przełącza się między otwartymi oknami; 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kleja na obraz obiekty skopiowane z innych plików; 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pasowuje wielkość wstawionych obiektów do tworzonej kompozycji; 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>stosuje opcje obracania obiektu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>usuwa zdjęcia i tekst z obrazu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>stosuje narzędzie Selektor kolorów.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uppressAutoHyphens w:val="true"/>
        <w:autoSpaceDE w:val="false"/>
        <w:spacing w:before="0" w:after="24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Wymagania na ocenę bardzo dobr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s</w:t>
      </w:r>
      <w:r>
        <w:rPr>
          <w:rFonts w:eastAsia="SimSun;宋体" w:cs="Times New Roman" w:ascii="Times New Roman" w:hAnsi="Times New Roman"/>
          <w:iCs/>
          <w:sz w:val="24"/>
          <w:szCs w:val="24"/>
        </w:rPr>
        <w:t>topień bardzo dobry uzyskuje uczeń, który: opanował pełny zakres wiedzy i umiejętności określony podstawą programową i programem  nauczania przedmiotu oraz sprawnie posługuje się zdobytymi wiadomościami, rozwiązuje samodzielnie problemy teoretyczne i praktyczne ujęte w programie, potrafi zastosować posiadaną wiedzę do rozwiązywania zadań i problemów w nowych sytuacjach.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eń oprócz spełnienia wymagań na ocenę dobrą: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ymienia po kilka przykładów systemów operacyjnych komputerów i urządzeń mobilnyc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i ich niekomercyjnych odpowiedników, wyjaśnia ogólnie, czym się różnią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</w:t>
      </w:r>
      <w:r>
        <w:rPr>
          <w:rFonts w:cs="Times New Roman" w:ascii="Times New Roman" w:hAnsi="Times New Roman"/>
          <w:sz w:val="24"/>
          <w:szCs w:val="24"/>
        </w:rPr>
        <w:t>korzyst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kcj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awansowanych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noszen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iowan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mentów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obrazu w programie Paint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tworzy staranne prace w programie Paint, dbając o szczegóły rysunku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tworzy w programie Paint tekst z efektem 3D i starannie rysuje efektowne tło tekstu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</w:t>
      </w:r>
      <w:r>
        <w:rPr>
          <w:rFonts w:cs="Times New Roman" w:ascii="Times New Roman" w:hAnsi="Times New Roman"/>
          <w:sz w:val="24"/>
          <w:szCs w:val="24"/>
        </w:rPr>
        <w:t>omawia kolejne wydarzenia z historii internetu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ba o zabezpieczenie swojego komputera przed zagrożeniami internetowymi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wyszukuje informacje w internecie, korzystając z zaawansowanych funkcji wyszukiwarek, zapisuje adresy </w:t>
        <w:br/>
        <w:t>e-mail na swoim koncie pocztowym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-wysyła wiadomość e-mail z załącznikami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</w:t>
      </w:r>
      <w:r>
        <w:rPr>
          <w:rFonts w:cs="Times New Roman" w:ascii="Times New Roman" w:hAnsi="Times New Roman"/>
          <w:sz w:val="24"/>
          <w:szCs w:val="24"/>
        </w:rPr>
        <w:t>opisuje wady i zalety komunikacji internetowej oraz porównuje komunikację internetową z rozmową na żywo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tworzy poprawnie sformatowane teksty; 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</w:t>
      </w:r>
      <w:r>
        <w:rPr>
          <w:rFonts w:cs="Times New Roman" w:ascii="Times New Roman" w:hAnsi="Times New Roman"/>
          <w:sz w:val="24"/>
          <w:szCs w:val="24"/>
        </w:rPr>
        <w:t>ustawia odstępy między akapitami i interlinię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</w:t>
      </w:r>
      <w:r>
        <w:rPr>
          <w:rFonts w:cs="Times New Roman" w:ascii="Times New Roman" w:hAnsi="Times New Roman"/>
          <w:sz w:val="24"/>
          <w:szCs w:val="24"/>
        </w:rPr>
        <w:t>tworzy menu z zastosowaniem różnych opcji formatowania tekstu.</w:t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pBdr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magania na ocenę celującą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pień celujący uzyskuje uczeń, który biegle posługuje się zdobytymi wiadomościami w rozwiązywaniu problemów teoretycznych lub praktycznych z programu nauczania informatyki  proponuje rozwiązania nietypowe/kreatywne/oryginalne np. łączące kilka dziedzin wiedzy oraz samodzielnie i twórczo rozwija własne uzdolnienia;</w:t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podejmuje dodatkową pracę w celu poszerzenia swojej wiedzy i umiejętności.</w:t>
      </w:r>
    </w:p>
    <w:p>
      <w:pPr>
        <w:pStyle w:val="Normal"/>
        <w:pBdr/>
        <w:suppressAutoHyphens w:val="true"/>
        <w:autoSpaceDE w:val="false"/>
        <w:spacing w:lineRule="auto" w:line="240" w:before="240" w:after="120"/>
        <w:ind w:left="227" w:hanging="22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magania na roczną ocenę klasyfikacyjną:</w:t>
      </w:r>
    </w:p>
    <w:p>
      <w:pPr>
        <w:pStyle w:val="Normal"/>
        <w:pBdr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magania na ocenę niedostateczną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pień niedostateczny uzyskuje uczeń, który nie opanował minimalnych, koniecznych wiadomości i umiejętności wymaganych na ocenę dopuszczającą, a braki </w:t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iadomościach i umiejętnościach uniemożliwiają mu  dalsze zdobywanie wiedzy z przedmiotu informatyka oraz nie jest w stanie wykonać zadań o niewielkim/elementarnym  stopniu trudności.</w:t>
      </w:r>
    </w:p>
    <w:p>
      <w:pPr>
        <w:pStyle w:val="Normal"/>
        <w:pBdr/>
        <w:suppressAutoHyphens w:val="true"/>
        <w:autoSpaceDE w:val="false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magania na ocenę dopuszczając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stopień dopuszczający uzyskuje uczeń, który ma braki </w:t>
        <w:br/>
        <w:t xml:space="preserve">w opanowaniu niezbędnych treści, ale nie przekreślają one możliwości  uzyskania przez niego wiedzy </w:t>
        <w:br/>
        <w:t>z przedmiotu w toku dalszej nauki oraz wykonuje zadania teoretyczne i praktyczne typowe o niewielkim stopniu trudności.</w:t>
      </w:r>
    </w:p>
    <w:p>
      <w:pPr>
        <w:pStyle w:val="Normal"/>
        <w:pBdr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czeń: </w:t>
      </w:r>
    </w:p>
    <w:p>
      <w:pPr>
        <w:pStyle w:val="Normal"/>
        <w:pBdr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wymienia zasady bezpieczeństwa obowiązujące w pracowni i stosuje je w codziennej pracy przy komputerze;</w:t>
      </w:r>
    </w:p>
    <w:p>
      <w:pPr>
        <w:pStyle w:val="Normal"/>
        <w:pBdr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wymienia elementy wchodzące w skład zestawu komputerowego;</w:t>
      </w:r>
    </w:p>
    <w:p>
      <w:pPr>
        <w:pStyle w:val="Normal"/>
        <w:pBdr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wymienia przykłady urządzeń, które można podłączyć do komputera;</w:t>
      </w:r>
    </w:p>
    <w:p>
      <w:pPr>
        <w:pStyle w:val="Normal"/>
        <w:pBdr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nazywa system operacyjny znajduje się na szkolnym i domowym komputerze;</w:t>
      </w:r>
    </w:p>
    <w:p>
      <w:pPr>
        <w:pStyle w:val="Normal"/>
        <w:pBdr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zna  podstawowe operacje na plikach: kopiowanie, przenoszenie, usuwanie;</w:t>
      </w:r>
    </w:p>
    <w:p>
      <w:pPr>
        <w:pStyle w:val="Normal"/>
        <w:pBdr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zna podstawowe narzędzia i wie jak tworzyć  proste rysunki w programie Paint;</w:t>
      </w:r>
    </w:p>
    <w:p>
      <w:pPr>
        <w:pStyle w:val="Normal"/>
        <w:pBdr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definiuje czym jest internet, komputer;</w:t>
      </w:r>
    </w:p>
    <w:p>
      <w:pPr>
        <w:pStyle w:val="Normal"/>
        <w:pBdr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wymienia zagrożenia czyhające na użytkowników internetu;</w:t>
      </w:r>
    </w:p>
    <w:p>
      <w:pPr>
        <w:pStyle w:val="Normal"/>
        <w:pBdr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wymienia zasady bezpiecznego korzystania z internetu;</w:t>
      </w:r>
    </w:p>
    <w:p>
      <w:pPr>
        <w:pStyle w:val="Normal"/>
        <w:pBdr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wymienia osoby i instytucje, do których może zwrócić się o pomoc w przypadku poczucia zagrożenia;</w:t>
      </w:r>
    </w:p>
    <w:p>
      <w:pPr>
        <w:pStyle w:val="Normal"/>
        <w:pBdr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wie do czego służą przeglądarka internetowa i wyszukiwarka internetowa;</w:t>
      </w:r>
    </w:p>
    <w:p>
      <w:pPr>
        <w:pStyle w:val="Normal"/>
        <w:pBdr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wymienia przykład wyszukiwarki i przykład przeglądarki internetowej;</w:t>
      </w:r>
    </w:p>
    <w:p>
      <w:pPr>
        <w:pStyle w:val="Normal"/>
        <w:pBdr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określa, czym jest netykieta;</w:t>
      </w:r>
    </w:p>
    <w:p>
      <w:pPr>
        <w:pStyle w:val="Normal"/>
        <w:pBdr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ie, jak wykorzystać  program do współpracy zdalnej, na przykład Microsoft Teams, do komunikacji ze znajomymi;</w:t>
      </w:r>
    </w:p>
    <w:p>
      <w:pPr>
        <w:pStyle w:val="Normal"/>
        <w:pBdr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wie, jak przesyłać  plik do usługi w chmurze, na przykład OneDrive,  i pobrać  zapisany w niej plik na swój komputer;</w:t>
      </w:r>
    </w:p>
    <w:p>
      <w:pPr>
        <w:pStyle w:val="Normal"/>
        <w:pBdr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tworzy prosty rysunek statku bez wykorzystania kształtu Krzywa;</w:t>
      </w:r>
    </w:p>
    <w:p>
      <w:pPr>
        <w:pStyle w:val="Normal"/>
        <w:pBdr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tworzy proste  tło obrazu; </w:t>
      </w:r>
    </w:p>
    <w:p>
      <w:pPr>
        <w:pStyle w:val="Normal"/>
        <w:pBdr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ie ,jak dodać  tytuł plakatu; </w:t>
      </w:r>
    </w:p>
    <w:p>
      <w:pPr>
        <w:pStyle w:val="Normal"/>
        <w:pBdr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wie, jak wkleić  zdjęcia do obrazu z wykorzystaniem narzędzia Wklej;</w:t>
      </w:r>
    </w:p>
    <w:p>
      <w:pPr>
        <w:pStyle w:val="Normal"/>
        <w:pBdr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buduje prosty skrypt  według instrukcji określający ruch duszka po scenie;</w:t>
      </w:r>
    </w:p>
    <w:p>
      <w:pPr>
        <w:pStyle w:val="Normal"/>
        <w:pBdr/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zna i stosuje  podstawowe opcje formatowania dostępne w edytorze tekstu;</w:t>
      </w:r>
    </w:p>
    <w:p>
      <w:pPr>
        <w:pStyle w:val="Normal"/>
        <w:pBdr/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zapisuje menu w dokumencie tekstowym;</w:t>
      </w:r>
    </w:p>
    <w:p>
      <w:pPr>
        <w:pStyle w:val="Normal"/>
        <w:pBdr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ie do czego służą </w:t>
      </w:r>
      <w:r>
        <w:rPr>
          <w:rFonts w:cs="Times New Roman" w:ascii="Times New Roman" w:hAnsi="Times New Roman"/>
          <w:sz w:val="24"/>
          <w:szCs w:val="24"/>
        </w:rPr>
        <w:t xml:space="preserve"> skróty  klawiszowe ( kopiowanie, wklejanie i zapisywanie);</w:t>
      </w:r>
    </w:p>
    <w:p>
      <w:pPr>
        <w:pStyle w:val="Normal"/>
        <w:pBdr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</w:r>
      <w:r>
        <w:rPr>
          <w:rFonts w:cs="Times New Roman" w:ascii="Times New Roman" w:hAnsi="Times New Roman"/>
          <w:sz w:val="24"/>
          <w:szCs w:val="24"/>
        </w:rPr>
        <w:t>zapisuje krótkie notatki w edytorze tekstu.</w:t>
        <w:br/>
      </w:r>
    </w:p>
    <w:p>
      <w:pPr>
        <w:pStyle w:val="Normal"/>
        <w:pBdr/>
        <w:suppressAutoHyphens w:val="true"/>
        <w:autoSpaceDE w:val="false"/>
        <w:spacing w:before="200" w:after="120"/>
        <w:ind w:left="227" w:hanging="22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magania na ocenę dostateczną</w:t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stopień dostateczny uzyskuje uczeń, który: opanował podstawowe wiadomości i umiejętności określone programem nauczania na poziomie nieprzekraczającym wymagań niezbędnych, rozwiązuje i wykonuje zadania teoretyczne i praktyczne typowe, o średnim stopniu trudności.  </w:t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Uczeń oprócz spełnienia wymagań na ocenę dopuszczającą :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wymienia trzy spośród elementów, z których jest zbudowany komputer;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definiuje pojęcia: urządzenie wejścia i urządzenie wyjścia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wymienia po jednym urządzeniu wejścia i wyjścia;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wymienia przykłady zawodów, w których potrzebna jest umiejętność pracy na komputerze;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definiuje</w:t>
      </w:r>
      <w:r>
        <w:rPr>
          <w:rFonts w:cs="Times New Roman" w:ascii="Times New Roman" w:hAnsi="Times New Roman"/>
          <w:sz w:val="24"/>
          <w:szCs w:val="24"/>
        </w:rPr>
        <w:t xml:space="preserve"> pojęcia: program komputerowy i system operacyjny;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rozróżnia elementy wchodzące w skład nazwy pliku;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tworzy folder i porządkuje jego zawartość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jaś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stosowania internetu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przytacz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sady bezpiecznego korzystania z internetu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odróżnia przeglądarkę od wyszukiwarki internetowej 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wyszukuje znaczenia prostych haseł na stronach internetowych wskazanych w podręczniku;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wyjaśnia, czym są prawa autorskie;</w:t>
        <w:br/>
        <w:t>-przytacza  przykłady zastosowań konta pocztowego;</w:t>
        <w:br/>
        <w:t>-wyjaśnia, jakie cechy powinno mieć hasło dostępu do konta pocztowego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wyjaśnia zasady współpracy w sieci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edytuje dokumenty zapisane w chmurze, na przykład w usłudze OneDrive;</w:t>
        <w:br/>
        <w:t>-używa klawisza Shift podczas rysowania pionowych i poziomych odcinków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tworzy kopię obiektu z użyciem klawisza Ctrl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tworzy obiekty z wykorzystaniem Kształtów, dobierając kolory oraz wygląd konturu i wypełnienia; </w:t>
        <w:br/>
        <w:t xml:space="preserve">-używa klawisza Shift podczas rysowania koła;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pracuje w dwóch oknach programu Paint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dopasowuje wielkość zdjęć do wielkości obrazu;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wstawia podpisy do zdjęć, dobierając krój, rozmiar i kolor czcionki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zmienia tło sceny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mienia wygląd i nazwę postaci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mienia wielkość duszków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wyjaśnia pojęcia: akapit, wcięcie akapitowe,  interlinia, formatowanie tekstu, miękki enter, twarda spacja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pisze krótką notatkę i formatuje ją, używając podstawowych opcji edytora tekstu</w:t>
        <w:br/>
        <w:t xml:space="preserve">-wymienia i stosuje opcje wyrównywania tekstu względem marginesów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stawia obiekt WordArt.</w:t>
      </w:r>
    </w:p>
    <w:p>
      <w:pPr>
        <w:pStyle w:val="Normal"/>
        <w:pBdr/>
        <w:suppressAutoHyphens w:val="true"/>
        <w:autoSpaceDE w:val="false"/>
        <w:spacing w:before="20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magania na ocenę dobr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opień dobry uzyskuje uczeń, który: nie opanował w pełni wymagań określonych programem nauczania, ale opanował je na poziomie przekraczającym wymagania zawarte</w:t>
        <w:br/>
        <w:t xml:space="preserve"> w katalogu wymagań niezbędnych oraz poprawnie stosuje wiadomości, wykonuje samodzielnie typowe zadania teoretyczne i praktyczne.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oprócz spełnienia wymagań na ocenę dostateczną: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wymienia nazwy pierwszych modeli komputerów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</w:t>
      </w:r>
      <w:r>
        <w:rPr>
          <w:rFonts w:cs="Times New Roman" w:ascii="Times New Roman" w:hAnsi="Times New Roman"/>
          <w:sz w:val="24"/>
          <w:szCs w:val="24"/>
        </w:rPr>
        <w:t>podaje po trzy przykłady systemów operacyjnych komputerów i urządzeń mobilnych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</w:t>
      </w:r>
      <w:r>
        <w:rPr>
          <w:rFonts w:cs="Times New Roman" w:ascii="Times New Roman" w:hAnsi="Times New Roman"/>
          <w:sz w:val="24"/>
          <w:szCs w:val="24"/>
        </w:rPr>
        <w:t>wyjaśn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żnicę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ędz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ikiem</w:t>
      </w:r>
      <w:r>
        <w:rPr>
          <w:rFonts w:eastAsia="Arial"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  <w:t>folderem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samodzielnie porządkuje swój folder na szkolnym komputerze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sprawnie korzysta z wielu narzędzi programu Paint w celu stworzenia rysunku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edytuje i dodaje własne kolory w programie Paint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sprawnie wykorzystuje narzędzie Krzywa w celu stworzenia rysunku w programie Paint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kopiuje i wkleja fragmenty obrazu do nowego dokumentu programu Paint z zastosowaniem obrotu obiektów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tworzy w programie Paint tekst i wzbogaca go o efekt cienia oraz dodaje do niego tło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</w:t>
      </w:r>
      <w:r>
        <w:rPr>
          <w:rFonts w:cs="Times New Roman" w:ascii="Times New Roman" w:hAnsi="Times New Roman"/>
          <w:sz w:val="24"/>
          <w:szCs w:val="24"/>
        </w:rPr>
        <w:t>wymienia najważniejsze wydarzenia z historii internetu,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mawia korzyści i zagrożenia związane z poszczególnymi sposobami wykorzystania internetu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mienia nazwy przynajmniej dwóch przeglądarek i dwóch wyszukiwarek internetowych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formułuje odpowiednie zapytania w wyszukiwarce internetowej oraz wybiera treści z otrzymanych wyników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>wyjaśnia przeznaczenie trzech spośród elementów, z których jest zbudowany komputer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>wymienia nazwy trzech systemów operacyjnych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>wyjaśnia różnice między plikiem i folderem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>rozpoznaje typy plików na podstawie ich rozszerzeń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>samodzielnie porządkuje zawartość folderu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>omawia korzyści i zagrożenia związane z poszczególnymi sposobami wykorzystania internetu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mienia nazwy przynajmniej dwóch przeglądarek i dwóch wyszukiwarek internetowych; 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>formułuje odpowiednie zapytania w wyszukiwarce internetowej oraz wybiera treści z otrzymanych wyników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>kopiuje ilustrację ze strony internetowej, a następnie wkleja ją do dokumentu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>wysyła wiadomość do więcej niż jednego odbiorcy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>wykorzystuje narzędzia dostępne w chmurze do gromadzenia materiałów oraz zespołowego wykonywania zadań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>porządkuje pliki i foldery zapisane w chmurze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>tworzy rysunek statku z wielokrotnym wykorzystaniem kształtu Krzywa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>stosuje opcje obracania obiektu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prawnie przełącza się między otwartymi oknami; 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kleja na obraz obiekty skopiowane z innych plików; 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pasowuje wielkość wstawionych obiektów do tworzonej kompozycji; 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>stosuje opcje obracania obiektu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>usuwa zdjęcia i tekst z obrazu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>stosuje narzędzie Selektor kolorów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osuje blok powodujący powtarzanie poleceń; 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kreśla za pomocą bloku z napisem „jeżeli” wykonanie części skryptu po spełnieniu danego warunku; 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>stosuje bloki powodujące obrót duszka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>stosuje blok, przy pomocy którego można ustawić określoną liczbę powtórzeń wykonania poleceń umieszczonych w jego wnętrzu 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osuje bloki powodujące ukrycie i pokazanie duszka; 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>ustawia w skrypcie ruch duszka wstecz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>stosuje blok z napisami „jeżeli”, „to” i „w przeciwnym razie”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>wymienia podstawowe zasady formatowania tekstu i stosuje je podczas sporządzania dokumentów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>stosuje opcję Pokaż wszystko, aby sprawdzić poprawność formatowania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>formatuje obiekt WordAr</w:t>
      </w:r>
    </w:p>
    <w:p>
      <w:pPr>
        <w:pStyle w:val="Normal"/>
        <w:pBdr/>
        <w:suppressAutoHyphens w:val="true"/>
        <w:autoSpaceDE w:val="false"/>
        <w:spacing w:before="0" w:after="240"/>
        <w:jc w:val="both"/>
        <w:rPr>
          <w:rFonts w:ascii="Times New Roman" w:hAnsi="Times New Roman" w:eastAsia="SimSun;宋体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 xml:space="preserve">Wymagania na ocenę bardzo dobrą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s</w:t>
      </w:r>
      <w:r>
        <w:rPr>
          <w:rFonts w:eastAsia="SimSun;宋体" w:cs="Times New Roman" w:ascii="Times New Roman" w:hAnsi="Times New Roman"/>
          <w:iCs/>
          <w:sz w:val="24"/>
          <w:szCs w:val="24"/>
        </w:rPr>
        <w:t xml:space="preserve">topień bardzo dobry uzyskuje uczeń, który: opanował pełny zakres wiedzy i umiejętności określony podstawą programową i programem  nauczania przedmiotu oraz sprawnie posługuje się zdobytymi wiadomościami, rozwiązuje samodzielnie problemy teoretyczne </w:t>
        <w:br/>
        <w:t xml:space="preserve">i praktyczne ujęte w programie, potrafi zastosować posiadaną wiedzę do rozwiązywania zadań </w:t>
        <w:br/>
        <w:t>i problemów w nowych sytuacjach.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eń oprócz spełnienia wymagań na ocenę dobrą: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ymienia po kilka przykładów systemów operacyjnych komputerów i urządzeń mobilnyc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i ich niekomercyjnych odpowiedników, wyjaśnia ogólnie, czym się różnią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</w:t>
      </w:r>
      <w:r>
        <w:rPr>
          <w:rFonts w:cs="Times New Roman" w:ascii="Times New Roman" w:hAnsi="Times New Roman"/>
          <w:sz w:val="24"/>
          <w:szCs w:val="24"/>
        </w:rPr>
        <w:t>korzyst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kcj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awansowanych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noszen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iowan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mentów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obrazu w programie Paint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tworzy staranne prace w programie Paint, dbając o szczegóły rysunku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tworzy w programie Paint tekst z efektem 3D i starannie rysuje efektowne tło tekstu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</w:t>
      </w:r>
      <w:r>
        <w:rPr>
          <w:rFonts w:cs="Times New Roman" w:ascii="Times New Roman" w:hAnsi="Times New Roman"/>
          <w:sz w:val="24"/>
          <w:szCs w:val="24"/>
        </w:rPr>
        <w:t>omawia kolejne wydarzenia z historii internetu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ba o zabezpieczenie swojego komputera przed zagrożeniami internetowymi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wyszukuje informacje w internecie, korzystając z zaawansowanych funkcji wyszukiwarek, zapisuje adresy </w:t>
        <w:br/>
        <w:t>e-mail na swoim koncie pocztowym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-wysyła wiadomość e-mail z załącznikami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</w:t>
      </w:r>
      <w:r>
        <w:rPr>
          <w:rFonts w:cs="Times New Roman" w:ascii="Times New Roman" w:hAnsi="Times New Roman"/>
          <w:sz w:val="24"/>
          <w:szCs w:val="24"/>
        </w:rPr>
        <w:t>opisuje wady i zalety komunikacji internetowej oraz porównuje komunikację internetową z rozmową na żywo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tworzy poprawnie sformatowane teksty; 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</w:t>
      </w:r>
      <w:r>
        <w:rPr>
          <w:rFonts w:cs="Times New Roman" w:ascii="Times New Roman" w:hAnsi="Times New Roman"/>
          <w:sz w:val="24"/>
          <w:szCs w:val="24"/>
        </w:rPr>
        <w:t>ustawia odstępy między akapitami i interlinię;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</w:t>
      </w:r>
      <w:r>
        <w:rPr>
          <w:rFonts w:cs="Times New Roman" w:ascii="Times New Roman" w:hAnsi="Times New Roman"/>
          <w:sz w:val="24"/>
          <w:szCs w:val="24"/>
        </w:rPr>
        <w:t>tworzy menu z zastosowaniem różnych opcji formatowania tekstu.</w:t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pBdr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magania na ocenę celując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pień celujący uzyskuje uczeń, który biegle posługuje się zdobytymi wiadomościami w rozwiązywaniu problemów teoretycznych lub praktycznych z programu nauczania informatyki  proponuje rozwiązania nietypowe/kreatywne/oryginalne np. łączące kilka dziedzin wiedzy oraz samodzielnie i twórczo rozwija własne uzdolnienia;</w:t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podejmuje dodatkową pracę w celu poszerzenia swojej wiedzy i umiejętności.</w:t>
      </w:r>
    </w:p>
    <w:p>
      <w:pPr>
        <w:pStyle w:val="Normal"/>
        <w:pBdr/>
        <w:suppressAutoHyphens w:val="true"/>
        <w:autoSpaceDE w:val="false"/>
        <w:spacing w:before="240" w:after="120"/>
        <w:ind w:left="227" w:hanging="227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</w:r>
    </w:p>
    <w:p>
      <w:pPr>
        <w:pStyle w:val="Normal"/>
        <w:pBdr/>
        <w:suppressAutoHyphens w:val="true"/>
        <w:autoSpaceDE w:val="false"/>
        <w:spacing w:before="0" w:after="240"/>
        <w:ind w:left="227" w:hanging="227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pBdr/>
        <w:suppressAutoHyphens w:val="true"/>
        <w:autoSpaceDE w:val="false"/>
        <w:spacing w:before="0" w:after="24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pBdr/>
        <w:suppressAutoHyphens w:val="true"/>
        <w:autoSpaceDE w:val="false"/>
        <w:spacing w:before="0" w:after="24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pBdr/>
        <w:suppressAutoHyphens w:val="true"/>
        <w:autoSpaceDE w:val="false"/>
        <w:spacing w:before="0" w:after="24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pBdr/>
        <w:suppressAutoHyphens w:val="true"/>
        <w:autoSpaceDE w:val="false"/>
        <w:spacing w:before="0" w:after="24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57:00Z</dcterms:created>
  <dc:creator>HP ProBook</dc:creator>
  <dc:description/>
  <cp:keywords/>
  <dc:language>en-US</dc:language>
  <cp:lastModifiedBy>Dell</cp:lastModifiedBy>
  <dcterms:modified xsi:type="dcterms:W3CDTF">2024-09-30T15:25:00Z</dcterms:modified>
  <cp:revision>5</cp:revision>
  <dc:subject/>
  <dc:title/>
</cp:coreProperties>
</file>